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4"/>
          <w:lang w:val="uk-UA"/>
        </w:rPr>
      </w:pPr>
      <w:r>
        <w:rPr>
          <w:rFonts w:eastAsia="SimSun;宋体"/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конавчого комітету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>27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ення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житл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Лесі Українки, 35”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авчого комітету міської ради від 17.04.2019 № 273-7 “Про продовження оренди нежитлового приміщення на вул. Лесі Українки, 35”, встановивши з дати ухвалення цього рішення для акціонерного товариства комерційного банку “ПРИВАТБАНК” загальну площу оренди нежитлового приміщення – 2,0 кв. 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департамент “Центр надання адміністративних послуг у місті Луцьку” Луцької міської ради укласти додаткову угоду до договору оренди нежитлових приміщень від 17.04.2019 № 1748, встановивши, що розмір річної орендної плати за розміщення банківського терміналу самообслуговування складає 45 % від вартості нежитлового приміщення, визначеної експертним шляхом, місячна орендна плата становить 942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jc w:val="both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7:00Z</dcterms:created>
  <dc:creator>Admin</dc:creator>
  <dc:description/>
  <cp:keywords/>
  <dc:language>en-US</dc:language>
  <cp:lastModifiedBy>Image&amp;Matros ®</cp:lastModifiedBy>
  <cp:lastPrinted>2020-01-30T10:43:00Z</cp:lastPrinted>
  <dcterms:modified xsi:type="dcterms:W3CDTF">2020-07-06T13:00:00Z</dcterms:modified>
  <cp:revision>25</cp:revision>
  <dc:subject/>
  <dc:title> </dc:title>
</cp:coreProperties>
</file>