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3155"/>
      </w:tblGrid>
      <w:tr>
        <w:trPr/>
        <w:tc>
          <w:tcPr>
            <w:tcW w:w="6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міської ради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val="uk-UA"/>
        </w:rPr>
        <w:t>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засобів та малоцінних необоротних матеріальних активів, що перебувають в користуванні комунального підприємства «Ківерцівський районний центр первинної медико-санітарної допомоги»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708"/>
        <w:gridCol w:w="1276"/>
        <w:gridCol w:w="1276"/>
        <w:gridCol w:w="992"/>
        <w:gridCol w:w="1276"/>
        <w:gridCol w:w="1276"/>
      </w:tblGrid>
      <w:tr>
        <w:trPr>
          <w:trHeight w:val="88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Наймен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Інвентарний ( номенклатурний) номе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Кіль-кість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, шт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ервісна вартість, (грн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Сума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uk-UA"/>
              </w:rPr>
              <w:t>(грн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Ліквідаційна вартість</w:t>
            </w:r>
            <w:r>
              <w:rPr>
                <w:sz w:val="22"/>
                <w:szCs w:val="22"/>
                <w:lang w:val="uk-UA"/>
              </w:rPr>
              <w:t>, грн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Знос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за одиницю (грн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сього (грн.)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міністрація комунального підприємства «Ківерцівський районний центр первинної медико-санітарної допомоги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Автомобіль 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105105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499500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499500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41625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41625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</w:rPr>
              <w:t>499500</w:t>
            </w:r>
            <w:r>
              <w:rPr>
                <w:b/>
                <w:sz w:val="20"/>
                <w:szCs w:val="20"/>
                <w:lang w:val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</w:rPr>
              <w:t>499500</w:t>
            </w:r>
            <w:r>
              <w:rPr>
                <w:b/>
                <w:sz w:val="20"/>
                <w:szCs w:val="20"/>
                <w:lang w:val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</w:rPr>
              <w:t>41625</w:t>
            </w:r>
            <w:r>
              <w:rPr>
                <w:b/>
                <w:sz w:val="20"/>
                <w:szCs w:val="20"/>
                <w:lang w:val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</w:rPr>
              <w:t>41625</w:t>
            </w:r>
            <w:r>
              <w:rPr>
                <w:b/>
                <w:sz w:val="20"/>
                <w:szCs w:val="20"/>
                <w:lang w:val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Лікувально-профілактичний підрозділ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рилуць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фельдшерсько-акушерського пункту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Термоконтейн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10470138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1903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1903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Апарат УЗ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10470139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5518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5518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263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5255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5255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Опромінювач БО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1047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2075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2075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1976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1976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Інгалятор 402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104701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2784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2784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3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2651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2651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Апарат УВ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10470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5721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5721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5449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5449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«Рефтон-01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0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406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3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3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ісло гінекологіч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47526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82,9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82,9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кардіогра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43527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 мед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ізат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0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248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</w:t>
            </w:r>
            <w:r>
              <w:rPr>
                <w:sz w:val="20"/>
                <w:szCs w:val="20"/>
                <w:lang w:val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Вiдро мед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ичне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 педальне 9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0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16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49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16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49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гнегас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019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99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99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99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99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К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сла п/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04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82,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16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82,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уш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0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ушетка  медич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0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6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6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6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6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тi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0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8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8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8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8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тю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аф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2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5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5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Шафа для iнструментi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афа лiкар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41,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41,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афа для од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Ємнiсть д/збору гос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iнструмент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1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мометр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мометр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3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iкс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00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,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,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,00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ги дитяч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01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8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зеркало д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я </w:t>
            </w:r>
            <w:r>
              <w:rPr>
                <w:color w:val="000000"/>
                <w:sz w:val="20"/>
                <w:szCs w:val="20"/>
                <w:lang w:eastAsia="uk-UA"/>
              </w:rPr>
              <w:t>взр.ку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02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3,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3,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9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зеркало для взр.ку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02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,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,9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,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,99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тейнер д/обробки КДПО 3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03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84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68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84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68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тейнер д/обробки КДПО 1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0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8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8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Контейне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для обробки 5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0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19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38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19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38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цан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03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8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8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оточ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05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25,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25,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ожниц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06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тiл iнстр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33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01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33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01,00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терелiзат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09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н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1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7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7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7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7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падел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1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11,2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11,2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учка для скальп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13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4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iнц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13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iнц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13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31,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31,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4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iнц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13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зеркало гiнеко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01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4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4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4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люкомет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01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9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9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9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9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азомi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019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47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</w:t>
            </w:r>
            <w:r>
              <w:rPr>
                <w:color w:val="000000"/>
                <w:sz w:val="20"/>
                <w:szCs w:val="20"/>
                <w:lang w:eastAsia="uk-UA"/>
              </w:rPr>
              <w:t>толи пелинальн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04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9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9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9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9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ини медичн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04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пр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98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98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98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98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атив ШДВ для в/в вли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0,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0,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320,00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мометри ТТЖ-М 1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47,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237,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47,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237,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iгрометр ВIТ 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остомiр  РМ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64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64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64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64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тетоскоп L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5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Iнгалятор  компр. Microlife NEB-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2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6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6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6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6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5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афа медична ШМ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3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5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5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5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5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тiл письм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5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5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г 30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0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6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6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6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6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59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парат ртутно-кварцевий ОКН-011м "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02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5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5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5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5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60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Iнгалятор OMRON NE-C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03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81491,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97533,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587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61737,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7779,454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Лікувально-профілактичний підрозділ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Д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чнівськог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фельдшерсько-акушерського пункту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6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га дитяч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01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6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6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6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6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6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гнегас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019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9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9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9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9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6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тi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09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6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мометр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3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люкометер АККУ-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28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28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28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28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ги дитяч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2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67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оточ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01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,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,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,00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68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ожниц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05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69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остомi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06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70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остомi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08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7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Стетофонендос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09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7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7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7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7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7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тiл для медич. iнструментi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09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номет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09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афа  м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1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4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4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4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4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афа сухожар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1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84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84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84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84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7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п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12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Язикодерж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1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iнц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1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79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зеркало гiнеко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13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4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4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80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толи пелинальн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13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3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3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3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3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тiл iнструментальний СI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108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108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108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108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iгрометр вiт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11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3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3,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3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3,66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атив ШДВ для в/в вли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20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0,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0,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0,00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8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мкiсть ЄДПО-3-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21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59,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59,9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59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59,99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Емнiсть ЕДПО -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21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37,8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37,8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37,8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37,8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мометр м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21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,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,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,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,80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87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ка укладка лiкар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215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3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3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3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3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88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Iнгалятор  компр. Microlife NEB-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215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6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6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6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6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89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гiлля активоване 250мг №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215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,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,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,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,20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90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льцiю глюконат 10% 10,0 №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,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,6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9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люкоза 40% 20,0№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0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1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1,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9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етоклопрамiд р-н 0.5% 2.0№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0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,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9,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9,83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9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мiак р-н 10% 40м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0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2,8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2,8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2,8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2,8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9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уросимiд р-н 1% 2.0№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,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,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,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,92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9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нальгiн р-н 50%2.0№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00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,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,2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гнiю сульфат 25% 5,0№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00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,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,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,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,00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97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приц 20 м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00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2,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2,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98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укавицi огл. сте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00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,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,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,24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приц 5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0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,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,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8,6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приц 2 м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0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0,9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72,8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0,9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72,8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зеркало гiнек. од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00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,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9,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9,50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Щiточка гiнекологiч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00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2,1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33,7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2,1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33,7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инт н/ст7х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,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0,7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0,75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Цефтрiаксон 1,0г пор.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0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4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4,18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приц 10 м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1,44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27,3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1,44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27,3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инт н/ст 5х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00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,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,6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,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,64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анцети мед. стерл.  №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00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,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40,6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,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40,6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еднiзолон 30мг/1мл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,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98,99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,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98,99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цетилсалiцилова к-та таб 0,5г№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0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,6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0,9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,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0,97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iдрiз марлевий 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0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28,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7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28,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7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оратадин таб. по 0,01г №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0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,0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0,1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0,16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арацетамол свiч. 15%№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01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7,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7,7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7,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7,75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iдрокортизон 2,5%  2,0 №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01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9,68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96,8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9,68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96,8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iдрокортизон 2,5%  2,0 №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01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16,49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329,8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16,49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329,8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iдокаїн р-н 2%2,0№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01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1,14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11,4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,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11,4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iвка клапан для ШВ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6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,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,5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,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,50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7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iгасепт АФ форте 100м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6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8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8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8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ептил 70% 100м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6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9,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8,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9,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8,13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9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ерветки  марл. мед. 16*14 ст№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6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8,1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6,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8,1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6,91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0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зманол пур 1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60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4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77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4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77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апiр  крафт  1а для стер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604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3,6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10,89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3,6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10,89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арацетамол сироп 90м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60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3,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9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3,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95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ксаметазон 0.4% 1.0 №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60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,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,0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,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,05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трiю х-д 0,9% 10мл №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60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,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,5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,54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трiю х-д 0,9% 10мл №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60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,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28,64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,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28,64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iосепт р-н 70% 100м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60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,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2,1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,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2,18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7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Цефазолiн порош. 1,0г №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60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,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6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106,87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8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операмiд  таб. 0,002г №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60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,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,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,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,56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лоргексидин 0,05%10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6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,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,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,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,56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ввiдон -йод 10%по 30г у туб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26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6,9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6,9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6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6,991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Всьо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5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8393,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10387,5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8393,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10387,577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азом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6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589384,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607421,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11755,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29792,031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5"/>
          <w:lang w:val="uk-UA"/>
        </w:rPr>
        <w:t>Секретар міської ради                                                       Григорій ПУСТОВІТ</w:t>
      </w:r>
    </w:p>
    <w:sectPr>
      <w:type w:val="nextPage"/>
      <w:pgSz w:w="11906" w:h="16838"/>
      <w:pgMar w:left="1701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 Знак"/>
    <w:qFormat/>
    <w:rPr>
      <w:sz w:val="28"/>
      <w:szCs w:val="24"/>
      <w:lang w:val="uk-UA" w:bidi="ar-SA"/>
    </w:rPr>
  </w:style>
  <w:style w:type="character" w:styleId="Style14">
    <w:name w:val="Назва Знак"/>
    <w:qFormat/>
    <w:rPr>
      <w:b/>
      <w:sz w:val="24"/>
      <w:lang w:val="ru-RU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sz w:val="22"/>
      <w:szCs w:val="20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4:00Z</dcterms:created>
  <dc:creator>Admin</dc:creator>
  <dc:description/>
  <cp:keywords/>
  <dc:language>en-US</dc:language>
  <cp:lastModifiedBy>User</cp:lastModifiedBy>
  <cp:lastPrinted>2020-06-17T14:45:00Z</cp:lastPrinted>
  <dcterms:modified xsi:type="dcterms:W3CDTF">2020-07-02T07:04:00Z</dcterms:modified>
  <cp:revision>2</cp:revision>
  <dc:subject/>
  <dc:title> </dc:title>
</cp:coreProperties>
</file>