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9653927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внесення  змін  до 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9.05.2019 № 57/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 надання  згоди   на  прийняття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у власність територіальної  громади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 Луцька   державного   майна –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х споруд цивільного захисту”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 4 Закону України “Про передачу об’єктів права державної та комунальної власності” та ст. 26 Закону України “Про місцеве самоврядування  в  Україні”,  рішення    міської   ради  від   29.05.2019  №  57/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надання  згоди   на  прийняття у власність територіальної  громади                             міста  Луцька   державного   майна – захисних споруд цивільного захисту”, враховуючи звернення Регіонального відділення фонду державного майна України по Львівській, Закарпатській  Волинській областях від 15.05.2020               № 05-03-534 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29.05.2019 № 57/71 “Про  надання  згоди на  прийняття  у власність територіальної  громади  міста  Луцька   державного   майна –  захисних споруд цивільного захисту”, виклавши    пункт 1 в наступній редакції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“Надати згоду на прийняття у власність територіальної громади міста Луцька для подальшого використання за цільовим призначенням і без права відчуження у приватну власність, наступні об’єкти цивільного захист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удівля цивільної оброни – сховище /літер Т-1/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Карбишева, 3 у  місті Луцьку (балансоутримувач ТзОВ “Волиньзахідресурс”, код ЄДРПОУ 3950809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ховище, обліковий № 04057, що знаходиться за адресою: вул. Підгаєцька, 13 б у місті Луцьку (балансоутримувач – публічне акціонерне товариство “Теремно хліб”, код ЄДРПОУ 05509694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вал ІТМ – сховище на 900 чол. /літер Ж-1/, що знаходиться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л. Єршова, 11 у місті Луцьку (балансоутримувач – товариство з обмеженою відповідальністю “Стілус”, код ЄДРПОУ 13356595)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                 комісію міської ради з питань комунального майна та приватизації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А.Білан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Петрочука К.П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990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Владелец</cp:lastModifiedBy>
  <cp:lastPrinted>2020-06-11T11:03:00Z</cp:lastPrinted>
  <dcterms:modified xsi:type="dcterms:W3CDTF">2020-06-11T11:10:00Z</dcterms:modified>
  <cp:revision>144</cp:revision>
  <dc:subject/>
  <dc:title> </dc:title>
</cp:coreProperties>
</file>