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2816767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закріплення  на  праві  оперативного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</w:t>
      </w:r>
      <w:r>
        <w:rPr>
          <w:bCs/>
          <w:sz w:val="28"/>
          <w:szCs w:val="28"/>
        </w:rPr>
        <w:t xml:space="preserve">майна лікувально-профілактичних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розділів  Дачнівського,  Сапогівськ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уцького фельдшерсько-акушер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ів, що  належить  Луцькій  мі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“Про місцеве самоврядування в Україні”, рішення Луцької міської ради від 27.11.2019 № 66/80 “Про надання згоди на прийняття у власність територіальної громади міста Луцька прав засновника та майна спільної власності територіальних громад сіл, селищ і міста Ківерцівського району” з метою впорядкування і належного утримання майна Луцької міської територіальної громади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ріпити на праві оперативного управління за виконавчим комітетом Луцької міської ради</w:t>
      </w:r>
      <w:r>
        <w:rPr>
          <w:bCs/>
          <w:sz w:val="28"/>
          <w:szCs w:val="28"/>
          <w:lang w:val="uk-UA"/>
        </w:rPr>
        <w:t xml:space="preserve"> майно (приміщення та опалювальні прилади) лікувально-профілактичних підрозділів Дачнівського, Сапогівського, </w:t>
      </w:r>
      <w:r>
        <w:rPr>
          <w:sz w:val="28"/>
          <w:szCs w:val="28"/>
          <w:lang w:val="uk-UA"/>
        </w:rPr>
        <w:t xml:space="preserve">Прилуцького фельдшерсько-акушерських пунктів, що було передано Луцькій міській територіальній громаді згідно акту приймання-передачі від 30.01.2020 року 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>2. Відділу обліку і звітності Луцької міської ради забезпечити проведення  обліку переда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                 комісію міської ради з питань комунального майна та приватизації                         (А.Білан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Петрочука К.П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 990</w:t>
      </w:r>
    </w:p>
    <w:sectPr>
      <w:type w:val="nextPage"/>
      <w:pgSz w:w="11906" w:h="16838"/>
      <w:pgMar w:left="184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Владелец</cp:lastModifiedBy>
  <cp:lastPrinted>2020-06-10T16:15:00Z</cp:lastPrinted>
  <dcterms:modified xsi:type="dcterms:W3CDTF">2020-06-15T06:51:00Z</dcterms:modified>
  <cp:revision>161</cp:revision>
  <dc:subject/>
  <dc:title> </dc:title>
</cp:coreProperties>
</file>