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3674251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надання комунальному</w:t>
      </w:r>
    </w:p>
    <w:p>
      <w:pPr>
        <w:pStyle w:val="Normal"/>
        <w:jc w:val="both"/>
        <w:rPr/>
      </w:pPr>
      <w:r>
        <w:rPr>
          <w:szCs w:val="28"/>
        </w:rPr>
        <w:t>підприємству “Луцьке підприємство</w:t>
      </w:r>
    </w:p>
    <w:p>
      <w:pPr>
        <w:pStyle w:val="Normal"/>
        <w:jc w:val="both"/>
        <w:rPr/>
      </w:pPr>
      <w:r>
        <w:rPr>
          <w:szCs w:val="28"/>
        </w:rPr>
        <w:t xml:space="preserve">електротранспорту” дозволу на спис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 комунального  підприємства “Луцьке підприємство електротранспорту”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Дозволити списати з балансу комунального підприємства  “Луцьке підприємство електротранспорту  шляхом ліквідації основні засоби, що знаходяться у неробоч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мунального   підприємства “ Луцьке підприємство електротранспорту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 Луцьке комунальне  підприємство “Луцьке підприємство електротранспорту” у місячний термін після закінчення процедури розбирання, утилізації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   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Секретар  міської  ради                                                     Григорій ПУСТОВІТ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0-07-09T08:27:00Z</dcterms:modified>
  <cp:revision>39</cp:revision>
  <dc:subject/>
  <dc:title> </dc:title>
</cp:coreProperties>
</file>