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Cs w:val="28"/>
          <w:lang w:val="en-US"/>
        </w:rPr>
        <w:t xml:space="preserve">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</w:t>
      </w:r>
      <w:r>
        <w:rPr>
          <w:szCs w:val="28"/>
        </w:rPr>
        <w:t>від ___________№____</w:t>
      </w:r>
    </w:p>
    <w:p>
      <w:pPr>
        <w:pStyle w:val="Normal"/>
        <w:ind w:left="360" w:hanging="36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ерелік основних засобів комунального підприєм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Луцька  міська клінічна стоматологічна поліклініка”, що підлягають списанню шляхом ліквідації</w:t>
      </w:r>
    </w:p>
    <w:p>
      <w:pPr>
        <w:pStyle w:val="Normal"/>
        <w:ind w:left="360" w:hanging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2028"/>
        <w:gridCol w:w="1032"/>
        <w:gridCol w:w="557"/>
        <w:gridCol w:w="1146"/>
        <w:gridCol w:w="164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вент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ік введ. в експлу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ці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іквідацій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792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ампа мультирефлек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ійна операцій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01</w:t>
            </w:r>
            <w:r>
              <w:rPr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16235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4792</w:t>
            </w:r>
            <w:r>
              <w:rPr>
                <w:sz w:val="24"/>
              </w:rPr>
              <w:t>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мпа мультирефлек-ційна операцій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97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16235,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792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одний лаз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9214,6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792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цифрового зображ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872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8932,00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Григорій ПУСТОВІТ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Грабко 770 990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0-01-02T14:30:00Z</cp:lastPrinted>
  <dcterms:modified xsi:type="dcterms:W3CDTF">2020-07-10T09:49:00Z</dcterms:modified>
  <cp:revision>38</cp:revision>
  <dc:subject/>
  <dc:title> </dc:title>
</cp:coreProperties>
</file>