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до проєкту рішення Луцької міської ради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«Про надання дозволу на розроблення проєкту детального плану території вздовж проспекту Волі (від проїзду між будинками №52 та №54 на пр-ті Волі до вулиці Кременецької) у місті Луцьку»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треби і мета прийняття рішення.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В Луцьку міську раду звернулись гр.гр. Горчинський М.М., Волинець О.Г. та Котищук А.М. з намірами побудувати торгово-офісні приміщення на земельних ділянках, які знаходяться у їх приватній власності на пр-ті Волі у місті Луцьку. Цільове призначення вказаних земельних ділянок різне, а саме: земельна ділянка кадастровим номером 0710100000:11:045:0015 – для  будівництва та обслуговування  будівель закладів охорони здоров’я та соціальної допомоги, для будівництва та обслуговування діагностичних лікувальних закладів; земельна ділянка кадастровим номером 0710100000:11:045:0016 – для  будівництва та обслуговування торгового чи громадського закладу; земельна ділянка кадастровим номером 0710100000:11:045:0019 – для  будівництва та обслуговування будівель торгівлі, для  будівництва та обслуговування магазину-офісу; земельна ділянка кадастровим номером 0710100000:11:045:0020 – для  будівництва та обслуговування фірмового з торгівлі продовольчими товар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Генерального плану міста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затвердженого рішенням міської ради від 24.06.2009 №42/1, вказана земельна ділянка знаходиться на території </w:t>
      </w:r>
      <w:r>
        <w:rPr>
          <w:b/>
          <w:sz w:val="28"/>
          <w:szCs w:val="28"/>
          <w:lang w:val="uk-UA"/>
        </w:rPr>
        <w:t>існуюч</w:t>
      </w:r>
      <w:r>
        <w:rPr>
          <w:b/>
          <w:sz w:val="28"/>
          <w:szCs w:val="28"/>
        </w:rPr>
        <w:t>ої багатоквартирної забудов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Відповідно до Плану зонування території міста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затвердженого рішенням міської ради від 25.02.2015 №71/13, вказана земельна ділянка знаходиться </w:t>
      </w:r>
      <w:r>
        <w:rPr>
          <w:b/>
          <w:sz w:val="28"/>
          <w:szCs w:val="28"/>
        </w:rPr>
        <w:t xml:space="preserve">в зоні багатоквартирної житлової забудови </w:t>
      </w:r>
      <w:r>
        <w:rPr>
          <w:b/>
          <w:sz w:val="28"/>
          <w:szCs w:val="28"/>
          <w:lang w:val="uk-UA"/>
        </w:rPr>
        <w:t>5</w:t>
      </w:r>
      <w:r>
        <w:rPr>
          <w:b/>
          <w:sz w:val="28"/>
          <w:szCs w:val="28"/>
        </w:rPr>
        <w:t xml:space="preserve"> поверхів (ПЖ-4-</w:t>
      </w:r>
      <w:r>
        <w:rPr>
          <w:b/>
          <w:sz w:val="28"/>
          <w:szCs w:val="28"/>
          <w:lang w:val="uk-UA"/>
        </w:rPr>
        <w:t>1</w:t>
      </w:r>
      <w:r>
        <w:rPr>
          <w:b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Тому виникла необхідність розробити детальний план території житлового кварталу у вказаному районі для уточнення положень Генерального плану міста та можливості будівництва торгово-офісних приміщень.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гнозовані суспільні, економічні, фінансові та юридичні наслідки прийняття рішенн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Прийняття рішення дозволить впорядкувати забудову в даному районі на пр-ті Волі у місті Луць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містобудування та архітектури                                                      Веніамін ТУЗ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1:38:00Z</dcterms:created>
  <dc:creator>lyuba</dc:creator>
  <dc:description/>
  <cp:keywords/>
  <dc:language>en-US</dc:language>
  <cp:lastModifiedBy>Ратнюк Галина</cp:lastModifiedBy>
  <cp:lastPrinted>2020-07-08T14:27:00Z</cp:lastPrinted>
  <dcterms:modified xsi:type="dcterms:W3CDTF">2020-07-08T11:29:00Z</dcterms:modified>
  <cp:revision>38</cp:revision>
  <dc:subject/>
  <dc:title/>
</cp:coreProperties>
</file>