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6782110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здовж проспекту Волі (від проїзд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між будинками №52 та №54 на пр-ті Волі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zCs w:val="28"/>
          <w:lang w:val="uk-UA"/>
        </w:rPr>
        <w:t>до вулиці Кременецької) в місті Луцьку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8.12.2016 №16/8 «Про підготовку рішень міської ради щодо розробки та затвердження детальних планів території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здовж проспекту Волі (від проїзду між будинками №52 та №54 на пр-ті Волі до вулиці Кременецької)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рядок розробки та затвердження  проєкту детального плану території вздовж проспекту Волі (від проїзду між будинками №52 та №54 на пр-ті Волі до вулиці Кременецької) в місті Луць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07T16:38:00Z</cp:lastPrinted>
  <dcterms:modified xsi:type="dcterms:W3CDTF">2020-07-07T13:39:00Z</dcterms:modified>
  <cp:revision>78</cp:revision>
  <dc:subject/>
  <dc:title> </dc:title>
</cp:coreProperties>
</file>