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639261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</w:rPr>
        <w:t>Про заходи захисту котів від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жорстокого поводження на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території Луцької міської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</w:rPr>
        <w:t>територіальної гром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ідповідно до статті 25 Закону України «Про місцеве самоврядування в Україні», Закону України «Про захист тварин від жорстокого поводження», з метою забезпечення реалізації у м. Луцьку Європейської конвенції про захист домашніх тварин,  міська рада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ВИРІШИЛА: 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1. Визнати безпритульних котів частиною екосистеми Луцької міської територіальної громади, як таких, що виконують природну функцію дератизації, з огляду на потенційну загрозу для людей від щурів – розповсюджувачів інфекцій.</w:t>
      </w:r>
    </w:p>
    <w:p>
      <w:pPr>
        <w:pStyle w:val="Normal"/>
        <w:ind w:firstLine="680"/>
        <w:jc w:val="both"/>
        <w:rPr/>
      </w:pPr>
      <w:r>
        <w:rPr/>
        <w:t>2. Заборонити вилов безпритульних котів на території Луцької міської територіальної громади, за винятком:</w:t>
      </w:r>
    </w:p>
    <w:p>
      <w:pPr>
        <w:pStyle w:val="Normal"/>
        <w:ind w:firstLine="680"/>
        <w:jc w:val="both"/>
        <w:rPr/>
      </w:pPr>
      <w:r>
        <w:rPr/>
        <w:t>2.1. Необхідності вжиття заходів регулювання чисельності безпритульних котів шляхом біостерилізації, здійснення вакцинації та/або з метою перевлаштування їх до нових власників із залученням представників громадських об’єднань, статутною метою яких є захист тварин від жорстокого поводження.</w:t>
      </w:r>
    </w:p>
    <w:p>
      <w:pPr>
        <w:pStyle w:val="Normal"/>
        <w:ind w:firstLine="680"/>
        <w:jc w:val="both"/>
        <w:rPr/>
      </w:pPr>
      <w:r>
        <w:rPr/>
        <w:t>2.2. Обставин, що створюють загрозу життю, здоров’ю та безпеці людей з метою карантинування для підтвердження чи спростування антропозооносних захворювань, яке надає ветеринарний лікар відповідною письмовою довідкою встановленої форми.</w:t>
      </w:r>
    </w:p>
    <w:p>
      <w:pPr>
        <w:pStyle w:val="Normal"/>
        <w:ind w:firstLine="680"/>
        <w:jc w:val="both"/>
        <w:rPr/>
      </w:pPr>
      <w:r>
        <w:rPr/>
        <w:t>3. Комунальному підприємству «Ласка»:</w:t>
      </w:r>
    </w:p>
    <w:p>
      <w:pPr>
        <w:pStyle w:val="Normal"/>
        <w:ind w:firstLine="680"/>
        <w:jc w:val="both"/>
        <w:rPr/>
      </w:pPr>
      <w:r>
        <w:rPr/>
        <w:t>3.1. Проводити роботи з вилову безпритульних (загублених, покинутих, залишених без опіки і бродячих) котів з метою  повернення їх власникам; регулювання їх чисельності відповідно до вимог чинного законодавства.</w:t>
      </w:r>
    </w:p>
    <w:p>
      <w:pPr>
        <w:pStyle w:val="Normal"/>
        <w:ind w:firstLine="680"/>
        <w:jc w:val="both"/>
        <w:rPr/>
      </w:pPr>
      <w:r>
        <w:rPr/>
        <w:t>3.2. Заборонити використовувати методи вилову, технічні пристрої і препарати, що травмують котів або небезпечні для їх життя і здоров'я.</w:t>
      </w:r>
    </w:p>
    <w:p>
      <w:pPr>
        <w:pStyle w:val="Normal"/>
        <w:ind w:firstLine="680"/>
        <w:jc w:val="both"/>
        <w:rPr/>
      </w:pPr>
      <w:r>
        <w:rPr/>
        <w:t>3.3. Запровадити систему взаємодії з громадськими об’єднаннями, статутною метою яких є захист тварин від жорстокого поводження, для ефективного контролю стану і чисельності популяції безпритульних котів.</w:t>
      </w:r>
    </w:p>
    <w:p>
      <w:pPr>
        <w:pStyle w:val="Normal"/>
        <w:ind w:firstLine="680"/>
        <w:jc w:val="both"/>
        <w:rPr/>
      </w:pPr>
      <w:r>
        <w:rPr/>
        <w:t>3.4. Проводити роз’яснювальну роботу щодо інформування громадян про відповідні положення Закону України «Про захист тварин від жорстокого поводження».</w:t>
      </w:r>
    </w:p>
    <w:p>
      <w:pPr>
        <w:pStyle w:val="Normal"/>
        <w:ind w:firstLine="680"/>
        <w:jc w:val="both"/>
        <w:rPr/>
      </w:pPr>
      <w:r>
        <w:rPr/>
        <w:t>4. Рекомендувати відповідальним особам керуючих компаній усіх форм власності, уповноважених забезпечувати дотримання норм експлуатації підвальних, комірних приміщень і горищ, запобігати ненавмисній і навмисній ізоляції там котів (закриванню чи замуровуванню у цих приміщеннях, що унеможливлює вільний вихід тварини з місця перебування та позбавляє її опіки представників громадських об’єднань, статутною метою яких є захист тварин від жорстокого поводження), що може загрожувати їм загибеллю.</w:t>
      </w:r>
    </w:p>
    <w:p>
      <w:pPr>
        <w:pStyle w:val="Normal"/>
        <w:ind w:firstLine="680"/>
        <w:jc w:val="both"/>
        <w:rPr/>
      </w:pPr>
      <w:r>
        <w:rPr/>
        <w:t>5. Рекомендувати керуючим компаніям усіх форм власності не створювати навмисних перешкод для виконання котами функції природної дератизації та створити їм відповідні умови в зимовий період з метою захисту від переохолодження та обмороження.</w:t>
      </w:r>
    </w:p>
    <w:p>
      <w:pPr>
        <w:pStyle w:val="Normal"/>
        <w:ind w:firstLine="680"/>
        <w:jc w:val="both"/>
        <w:rPr/>
      </w:pPr>
      <w:r>
        <w:rPr/>
        <w:t>6. Рекомендувати підприємствам, установам та організаціям усіх форм власності звертатись до комунального підприємства «Ласка» за сприянням у здійсненні біостерилізації безпритульних котів, які знаходяться на їх території.</w:t>
      </w:r>
    </w:p>
    <w:p>
      <w:pPr>
        <w:pStyle w:val="Normal"/>
        <w:ind w:firstLine="680"/>
        <w:jc w:val="both"/>
        <w:rPr/>
      </w:pPr>
      <w:r>
        <w:rPr/>
        <w:t xml:space="preserve">7. </w:t>
      </w:r>
      <w:r>
        <w:rPr>
          <w:color w:val="000000"/>
          <w:szCs w:val="28"/>
        </w:rPr>
        <w:t>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 та заступника міського голови Петрочука К.П.</w:t>
      </w:r>
    </w:p>
    <w:p>
      <w:pPr>
        <w:pStyle w:val="HTM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 міської ради                                                          Григорій ПУСТОВ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сак 724 160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kasjanova</cp:lastModifiedBy>
  <cp:lastPrinted>1995-11-21T17:41:00Z</cp:lastPrinted>
  <dcterms:modified xsi:type="dcterms:W3CDTF">2020-07-21T06:56:00Z</dcterms:modified>
  <cp:revision>2</cp:revision>
  <dc:subject/>
  <dc:title> </dc:title>
</cp:coreProperties>
</file>