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2133521651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66"/>
        <w:gridCol w:w="4788"/>
      </w:tblGrid>
      <w:tr>
        <w:trPr/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30.06.2016 №10/7 «Про  Програму розви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ого підприємства електро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20 роки»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аттями 26, 59 Закону України «Про місцеве самоврядування в Україні», відповідно до рішення виконавчого комітету Луцької міської ради від 20.01.2016 №6-1 «Про порядок розроблення, міських цільових програм, моніторингу та звітності про їх виконання у новій редакції» та рішення виконавчого комітету Луцької міської ради від 02.03.2016 №125-1 «Про внесення змін та доповнень до рішення виконавчого комітету Луцької міської ради від 20.01.2016 №6-1 «Про порядок розроблення, міських цільових програм, моніторингу та звітності про їх виконання у новій редакції», з метою забезпечення сталого функціонування і динамічного розвитку КП «Луцьке підприємство електротранспорту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«Програми розвитку Луцького підприємства електротранспорту на 2016-2020 роки», затвердженої рішенням міської ради від 30.06.2016 №10/7, додаток 1 та пункти 2, 3 додатку 2 до Програми, виклавш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 та фінансів (Смаль Б.А.) та на першого заступника міського голови Недопад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ц 261400</w:t>
      </w:r>
    </w:p>
    <w:sectPr>
      <w:type w:val="nextPage"/>
      <w:pgSz w:w="11906" w:h="16838"/>
      <w:pgMar w:left="204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8:00Z</dcterms:created>
  <dc:creator>luft</dc:creator>
  <dc:description/>
  <cp:keywords/>
  <dc:language>en-US</dc:language>
  <cp:lastModifiedBy>kasjanova</cp:lastModifiedBy>
  <cp:lastPrinted>2018-05-25T14:41:00Z</cp:lastPrinted>
  <dcterms:modified xsi:type="dcterms:W3CDTF">2020-07-16T05:13:00Z</dcterms:modified>
  <cp:revision>51</cp:revision>
  <dc:subject/>
  <dc:title> </dc:title>
</cp:coreProperties>
</file>