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28281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об’єднанню співвлас-                 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 xml:space="preserve">ників  багатоквартирного будинку    </w:t>
      </w:r>
      <w:r>
        <w:rPr>
          <w:sz w:val="24"/>
        </w:rPr>
        <w:t xml:space="preserve">               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УБНІВСЬКА 31”   </w:t>
      </w:r>
      <w:r>
        <w:rPr>
          <w:szCs w:val="28"/>
        </w:rPr>
        <w:t xml:space="preserve">дозволу    на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 xml:space="preserve">розроблення проекту землеустрою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 xml:space="preserve">щодо       відведення       земельної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ділянки   у   власність  для   будів-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ництва  і  обслуговування  багато-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 xml:space="preserve">квартирного  житлового  будинку 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>на  вул. </w:t>
      </w:r>
      <w:r>
        <w:rPr>
          <w:sz w:val="28"/>
          <w:szCs w:val="28"/>
        </w:rPr>
        <w:t>Дубнівській</w:t>
      </w:r>
      <w:r>
        <w:rPr>
          <w:szCs w:val="28"/>
        </w:rPr>
        <w:t>, 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 xml:space="preserve">Розглянувши заяву об’єднання співвласників багатоквартирного будинку </w:t>
      </w:r>
      <w:r>
        <w:rPr>
          <w:sz w:val="28"/>
          <w:szCs w:val="28"/>
        </w:rPr>
        <w:t xml:space="preserve">“ДУБНІВСЬКА 31” </w:t>
      </w:r>
      <w:r>
        <w:rPr>
          <w:szCs w:val="28"/>
        </w:rPr>
        <w:t>про надання дозволу на розроблення проекту землеустрою щодо відведення земельної ділянки у власність 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>, 31 у місті Луцьку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будівництва і обслуговування багатоквартирного житлового </w:t>
      </w:r>
      <w:r>
        <w:rPr>
          <w:sz w:val="28"/>
          <w:szCs w:val="28"/>
        </w:rPr>
        <w:t>будинку,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ind w:left="0" w:right="-185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ab/>
        <w:t>1. Надати об’єднанню співвласників багатоквартирного будинку “ДУБНІВСЬКА 31” дозвіл на розроблення проекту землеустрою щодо відведе</w:t>
      </w:r>
      <w:r>
        <w:rPr>
          <w:szCs w:val="28"/>
        </w:rPr>
        <w:t>ння земельної ділянки у власність 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>, 31 у місті Луцьку, орієнтовною площею 0,20 га, для будівництва і обслуговування багатоквартирного житлового будинку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>2. О</w:t>
      </w:r>
      <w:r>
        <w:rPr>
          <w:sz w:val="28"/>
          <w:szCs w:val="28"/>
        </w:rPr>
        <w:t>б’єднанню співвласників багатоквартирного будинку “ДУБНІВСЬКА 31”</w:t>
      </w:r>
      <w:r>
        <w:rPr>
          <w:szCs w:val="28"/>
        </w:rPr>
        <w:t xml:space="preserve"> подати на затвердження розроблений проект землеустрою щодо відведення земельної ділянки у власність 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>, 31 у місті 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20 га, для будівництва і обслуговування багатоквартирного житлового будинку в порядку, визначеному чинним законодавством України.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 ПУСТОВІТ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45" w:gutter="0" w:header="0" w:top="40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cp:lastPrinted>2019-10-21T12:26:00Z</cp:lastPrinted>
  <dcterms:modified xsi:type="dcterms:W3CDTF">2020-06-02T10:32:34Z</dcterms:modified>
  <cp:revision>24</cp:revision>
  <dc:subject/>
  <dc:title> </dc:title>
</cp:coreProperties>
</file>