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від 27.11.2019 №66/71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Про затвердження Програми підтримки  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на 2020 рік»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итну воду, питне водопостачання та водовідведення», «Про комерційний облік теплової енергії та водопостачання», з метою забезпечення належної роботи системи централізованого водопостачання та водовідведення м. Луцька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міської ради від 27.11.2019 №66/7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и КП «Луцькводоканал» на 2020 рік», виклавши у новій редакції Паспорт Програми, Додаток 1 до Програми, підпункт 7 пункту 1 Додатку 2 до Програми (що додаються), та у графі «Всього» загальний обсяг з 43565,0 замінити на 46565,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Cs w:val="20"/>
          <w:lang w:val="uk-UA"/>
        </w:rPr>
      </w:pPr>
      <w:r>
        <w:rPr>
          <w:rFonts w:eastAsia="Times New Roman" w:cs="Times New Roman" w:ascii="Times New Roman" w:hAnsi="Times New Roman"/>
          <w:kern w:val="2"/>
          <w:szCs w:val="20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Natasha</dc:creator>
  <dc:description/>
  <dc:language>en-US</dc:language>
  <cp:lastModifiedBy>1</cp:lastModifiedBy>
  <cp:lastPrinted>2019-02-18T14:44:00Z</cp:lastPrinted>
  <dcterms:modified xsi:type="dcterms:W3CDTF">2020-07-21T08:47:00Z</dcterms:modified>
  <cp:revision>7</cp:revision>
  <dc:subject/>
  <dc:title/>
</cp:coreProperties>
</file>