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39144943"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Мельнику П.В.</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szCs w:val="28"/>
          <w:lang w:val="uk-UA"/>
        </w:rPr>
      </w:pPr>
      <w:r>
        <w:rPr>
          <w:szCs w:val="28"/>
          <w:lang w:val="uk-UA"/>
        </w:rPr>
        <w:t>руд на вул. Гетьмана Мазепи, 18-а</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Мельника Петра Володимировича щодо передачі безоплатно у власність земельної ділянки на вул. Гетьмана Мазепи, 18-а</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Гетьмана Мазепи, 18-а, </w:t>
      </w:r>
      <w:r>
        <w:rPr>
          <w:sz w:val="28"/>
          <w:szCs w:val="28"/>
          <w:lang w:val="uk-UA"/>
        </w:rPr>
        <w:t>громадянина Мельника Петра Володимир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Мельнику Петру Володимир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Гетьмана Мазепи, 18-а площею 0,0493 га, кадастровим номером 0710100000:22:078:0056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Мельнику Петру Володимировичу </w:t>
      </w:r>
      <w:r>
        <w:rPr>
          <w:szCs w:val="28"/>
          <w:lang w:val="uk-UA"/>
        </w:rPr>
        <w:t>безоплатно у власність земельну ділянку на вул. Гетьмана Мазепи, 18-а площею 0,0493 га, кадастровим номером 0710100000:22:078:0056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Мельника Петра Володимир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06-09T07:04:05Z</dcterms:modified>
  <cp:revision>89</cp:revision>
  <dc:subject/>
  <dc:title>  </dc:title>
</cp:coreProperties>
</file>