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396535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Назаруку В.Й.</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pPr>
      <w:r>
        <w:rPr>
          <w:szCs w:val="28"/>
          <w:lang w:val="uk-UA"/>
        </w:rPr>
        <w:t>руд на вул. Мечникова, 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Назарука Василя Йосиповича щодо передачі безоплатно у власність земельної ділянки на вул. Мечникова, 9</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Мечникова, 9, </w:t>
      </w:r>
      <w:r>
        <w:rPr>
          <w:sz w:val="28"/>
          <w:szCs w:val="28"/>
          <w:lang w:val="uk-UA"/>
        </w:rPr>
        <w:t>громадянина Назарука Василя Йосип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Назаруку Василю Йосип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ечникова, 9 площею 0,0286 га, кадастровим номером 0710100000:31:102:002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Назаруку Василю Йосиповичу </w:t>
      </w:r>
      <w:r>
        <w:rPr>
          <w:szCs w:val="28"/>
          <w:lang w:val="uk-UA"/>
        </w:rPr>
        <w:t>безоплатно у власність земельну ділянку на вул. Мечникова, 9 площею 0,0286 га, кадастровим номером 0710100000:31:102:002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Назарука Василя Йосип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6-26T11:14:36Z</dcterms:modified>
  <cp:revision>94</cp:revision>
  <dc:subject/>
  <dc:title>  </dc:title>
</cp:coreProperties>
</file>