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8551430"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Вірному  В.І.</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szCs w:val="28"/>
          <w:lang w:val="uk-UA"/>
        </w:rPr>
      </w:pPr>
      <w:r>
        <w:rPr>
          <w:szCs w:val="28"/>
          <w:lang w:val="uk-UA"/>
        </w:rPr>
        <w:t>руд на вул. Сонячній, 6</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Вірного Володимира Івановича щодо передачі безоплатно у власність земельної ділянки на вул. Сонячній, 6</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Сонячній, 6, </w:t>
      </w:r>
      <w:r>
        <w:rPr>
          <w:sz w:val="28"/>
          <w:szCs w:val="28"/>
          <w:lang w:val="uk-UA"/>
        </w:rPr>
        <w:t>громадянина Вірного Володимира Іван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Вірному Володимиру Іван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Сонячній, 6 площею 0,0552 га, кадастровим номером 0710100000:34:101:0013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Вірному Володимиру Івановичу </w:t>
      </w:r>
      <w:r>
        <w:rPr>
          <w:szCs w:val="28"/>
          <w:lang w:val="uk-UA"/>
        </w:rPr>
        <w:t>безоплатно у власність земельну ділянку на вул. Сонячній, 6 площею 0,0552 га, кадастровим номером 0710100000:34:101:0013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Вірного Володимира Іван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06-09T07:08:20Z</dcterms:modified>
  <cp:revision>91</cp:revision>
  <dc:subject/>
  <dc:title>  </dc:title>
</cp:coreProperties>
</file>