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6347121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>Про</w:t>
      </w:r>
      <w:r>
        <w:rPr>
          <w:sz w:val="22"/>
          <w:szCs w:val="22"/>
        </w:rPr>
        <w:t xml:space="preserve"> </w:t>
      </w:r>
      <w:r>
        <w:rPr>
          <w:szCs w:val="28"/>
        </w:rPr>
        <w:t>відмову</w:t>
      </w:r>
      <w:r>
        <w:rPr>
          <w:sz w:val="22"/>
          <w:szCs w:val="22"/>
        </w:rPr>
        <w:t xml:space="preserve"> </w:t>
      </w:r>
      <w:r>
        <w:rPr>
          <w:szCs w:val="28"/>
        </w:rPr>
        <w:t>громадянину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жумаєву О.В.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 xml:space="preserve">у    наданні    дозволу  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на    розроблення  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  <w:t xml:space="preserve">проекту  землеустрою   щодо  відведення 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земельної   ділянки    для   будівництва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 і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обслуговування  жилого будинку, госпо-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 xml:space="preserve">дарських  будівель  і споруд (присадибна  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ділянка)  на вул. Полонківській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громадянина Джумаєва Олега Володимировича (внутрішньо переміщена особа) про надання дозволу на розроблення проекту землеустрою щодо відведення земельної ділянки на вул. Полонківській для будівництва і обслуговування жилого будинку, господарських будівель і споруд, орієнтовною площею 0,10 га, графічний матеріал, на якому зазначено бажане місце розташування земельної ділянки на вул. Полонківській, лист управління містобудування та архітектури Луцької міської ради від 25.05.2020 № 20-13/284, в якому зазначено, що земельна ділянка на            вул. Полонківській відповідно до </w:t>
      </w:r>
      <w:r>
        <w:rPr/>
        <w:t>Генерального плану міста Луцька, знаходиться на території існуючої громадської забудови, а згідно із планом зонування території міста Луцька – в зоні багатоквартирної житлової забудови до 4 поверхів (Ж-3) і використання її для будівництва і обслуговування жилого будинку, господарських будівель і споруд є не можливим</w:t>
      </w:r>
      <w:r>
        <w:rPr>
          <w:szCs w:val="28"/>
        </w:rPr>
        <w:t>, керуючись статтями 12, 81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ст. 26 Закону України «Про місцеве самоврядування в Україні», Генеральним планом міста Луцька, затвердженим рішенням міської ради від 24.06.2009 № 42/1</w:t>
      </w:r>
      <w:r>
        <w:rPr>
          <w:sz w:val="8"/>
          <w:szCs w:val="8"/>
        </w:rPr>
        <w:t xml:space="preserve"> </w:t>
      </w:r>
      <w:r>
        <w:rPr>
          <w:szCs w:val="28"/>
        </w:rPr>
        <w:t>«Про затвердження Генерального плану міста» та планом зонування території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firstLine="709"/>
        <w:jc w:val="both"/>
        <w:rPr>
          <w:szCs w:val="28"/>
        </w:rPr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омадянину Джумаєву Олегу Володимировичу у наданні дозволу  на  розроблення  проекту  землеустрою  щодо відведення  земельної  </w:t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43" w:hanging="0"/>
        <w:jc w:val="both"/>
        <w:rPr>
          <w:szCs w:val="28"/>
        </w:rPr>
      </w:pPr>
      <w:r>
        <w:rPr>
          <w:szCs w:val="28"/>
        </w:rPr>
        <w:t>ділянки у власність для будівництва і обслуговування жилого будинку, господарських   будівель   і  споруд  на  вул.  Полонківській,  орієнтовною  площею 0,10 га.</w:t>
      </w:r>
    </w:p>
    <w:p>
      <w:pPr>
        <w:pStyle w:val="Normal"/>
        <w:tabs>
          <w:tab w:val="clear" w:pos="708"/>
          <w:tab w:val="left" w:pos="855" w:leader="none"/>
        </w:tabs>
        <w:ind w:right="-30" w:firstLine="709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Секретар м</w:t>
      </w:r>
      <w:r>
        <w:rPr>
          <w:szCs w:val="28"/>
          <w:lang w:val="ru-RU"/>
        </w:rPr>
        <w:t>іськ</w:t>
      </w:r>
      <w:r>
        <w:rPr>
          <w:szCs w:val="28"/>
        </w:rPr>
        <w:t>ої ради</w:t>
      </w: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Григорій ПУСТОВІТ</w:t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68" w:hanging="0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burko</dc:creator>
  <dc:description/>
  <cp:keywords/>
  <dc:language>en-US</dc:language>
  <cp:lastModifiedBy>natalya</cp:lastModifiedBy>
  <cp:lastPrinted>2020-06-10T10:48:00Z</cp:lastPrinted>
  <dcterms:modified xsi:type="dcterms:W3CDTF">2020-06-10T06:51:00Z</dcterms:modified>
  <cp:revision>6</cp:revision>
  <dc:subject/>
  <dc:title> </dc:title>
</cp:coreProperties>
</file>