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745889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створення спільної робочої групи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зі створення філії департаменту </w:t>
      </w:r>
      <w:r>
        <w:rPr/>
        <w:t xml:space="preserve">«Центр </w:t>
      </w:r>
    </w:p>
    <w:p>
      <w:pPr>
        <w:pStyle w:val="Normal"/>
        <w:jc w:val="both"/>
        <w:rPr/>
      </w:pPr>
      <w:r>
        <w:rPr/>
        <w:t xml:space="preserve">надання адміністративних послуг у місті </w:t>
      </w:r>
    </w:p>
    <w:p>
      <w:pPr>
        <w:pStyle w:val="Normal"/>
        <w:jc w:val="both"/>
        <w:rPr>
          <w:bCs w:val="false"/>
          <w:szCs w:val="28"/>
        </w:rPr>
      </w:pPr>
      <w:r>
        <w:rPr/>
        <w:t xml:space="preserve">Луцьку» </w:t>
      </w:r>
      <w:r>
        <w:rPr>
          <w:bCs w:val="false"/>
          <w:szCs w:val="28"/>
        </w:rPr>
        <w:t xml:space="preserve">та передачі повноважень з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організації надання адміністративних послуг </w:t>
      </w:r>
    </w:p>
    <w:p>
      <w:pPr>
        <w:pStyle w:val="Normal"/>
        <w:jc w:val="both"/>
        <w:rPr/>
      </w:pPr>
      <w:r>
        <w:rPr>
          <w:bCs w:val="false"/>
          <w:szCs w:val="28"/>
        </w:rPr>
        <w:t>Луцької районної державної адміністрації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законів України «Про місцеве самоврядування в Україні», «Про місцеві державні адміністрації», «Про адміністративні послуги», на виконання плану заходів з підготовки трансформації центрів надання адміністративних послуг районних державних адміністрацій області, затверджених розпорядженням голови обласної державної адміністрації від 21 травня 2020 року № 284 «Про затвердження плану заходів з підготовки до трансформації центрів надання адміністративних послуг районних державних адміністрацій області», з метою реалізації державної політики у сфері реформування системи надання адміністративних послуг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орити спільну робочу групу зі створення філії департаменту «Центр надання адміністративних послуг у місті Луцьку» та передачі повноважень з організації надання адміністративних послуг Луцької районної державної адміністрації, у складі згідно з додатком.</w:t>
      </w:r>
    </w:p>
    <w:p>
      <w:pPr>
        <w:pStyle w:val="Normal"/>
        <w:ind w:firstLine="709"/>
        <w:jc w:val="both"/>
        <w:rPr/>
      </w:pPr>
      <w:r>
        <w:rPr/>
        <w:t>2. Робочій групі розробити Меморандум про співпрацю у сфері надання адміністративних послуг, календарний план заходів та вирішити робочі питання зі створення філії департаменту «Центр надання адміністративних послуг у місті Луцьку» у порядку та у відповідності до Закону України «Про адміністративні послуги».</w:t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Карп’як 777 8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5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7-17T11:24:00Z</dcterms:modified>
  <cp:revision>6</cp:revision>
  <dc:subject/>
  <dc:title/>
</cp:coreProperties>
</file>