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395764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 34 Закону України «Про місцеве самоврядування в Україні», на виконання Програми соціального захисту населення міста Луцька та населених пунктів Прилуцького старостинського округу на    2016–2022 роки, затвердженої рішенням міської ради від 29.01.2020 № 69/91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Затвердити Порядок надання фінансової підтримки громадським організаціям в новій редакції згідно з додатком 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Затвердити новий склад комісії з питань надання фінансової підтримки громадським організаціям згідно з додатком 2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Визнати таким, що втратило чинність, рішення виконавчого комітету міської ради від 06.02.2019 № 59-1</w:t>
      </w:r>
      <w:r>
        <w:rPr/>
        <w:t xml:space="preserve"> «Про Порядок надання фінансової підтримки громадським організаціям», зі зміною від 18.09.2019 № 561-1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9:00Z</dcterms:created>
  <dc:creator>nkhmel</dc:creator>
  <dc:description/>
  <cp:keywords/>
  <dc:language>en-US</dc:language>
  <cp:lastModifiedBy>Поліщук Оксана Анатоліївна</cp:lastModifiedBy>
  <cp:lastPrinted>2015-01-28T14:42:00Z</cp:lastPrinted>
  <dcterms:modified xsi:type="dcterms:W3CDTF">2020-07-17T11:30:00Z</dcterms:modified>
  <cp:revision>8</cp:revision>
  <dc:subject/>
  <dc:title> </dc:title>
</cp:coreProperties>
</file>