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360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>______________ № ____________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 питань надання фінансової підтримки громадським організаці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19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цька Тетяна Костянти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ерший 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жицька Ю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звітно-планового відділу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єєв Іго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ГО «Спілка власників зброї Волині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обслуговування осіб з інвалідністю, ветеранів війни та праці, громадян, які постраждали внаслідок Чорнобильської катастрофи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ачинська Тетя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авової допомоги та судово-претензійної роботи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в’язків з громадськістю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ун Жан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ріпова Іри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звітно-планов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чук Тетя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Луцької міської ради (за згодою)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йборода 284 177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42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9:00Z</dcterms:created>
  <dc:creator>k1062</dc:creator>
  <dc:description/>
  <cp:keywords/>
  <dc:language>en-US</dc:language>
  <cp:lastModifiedBy>Поліщук Оксана Анатоліївна</cp:lastModifiedBy>
  <dcterms:modified xsi:type="dcterms:W3CDTF">2020-07-17T12:28:00Z</dcterms:modified>
  <cp:revision>12</cp:revision>
  <dc:subject/>
  <dc:title>Додаток 2</dc:title>
</cp:coreProperties>
</file>