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9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0440126" r:id="rId2"/>
        </w:objec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1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rPr/>
      </w:pPr>
      <w:r>
        <w:rPr/>
        <w:t>П.Троневича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Відповідно до статті 38 КЗпП України, статей 15, 18, 21 Закону України «Про службу в органах місцевого самоврядування»:</w:t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ЗВІЛЬНИТИ ТРОНЕВИЧА Петра Олексійовича 06 липня 2020 року з посади заступника начальника відділу охорони культурної спадщини департаменту культури  Луцької міської ради </w:t>
      </w:r>
      <w:r>
        <w:rPr>
          <w:szCs w:val="28"/>
          <w:shd w:fill="FFFFFF" w:val="clear"/>
        </w:rPr>
        <w:t>у зв’язку з досягненням граничного віку перебування на службі в органах місцевого самоврядування</w:t>
      </w:r>
      <w:r>
        <w:rPr>
          <w:szCs w:val="28"/>
        </w:rPr>
        <w:t xml:space="preserve"> з присвоєнням чергового 8-го (восьмого) рангу посадової особи місцевого самоврядування поза межами відповідної категорії посад.</w:t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ідстава: заява П.Троневича, лист департаменту культури Луцької міської ради від 26.06.2020 №18-13/38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епартаменту культури Луцької міської ради (Т.Гнатів) провести відповідний розрахунок та виплатити П.Троневичу  грошову компенсацію за невикористану щорічну відпустку за період роботи з 17.06.2020 по 06.07.2020 у кількості 2 календарних днів. 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rPr>
          <w:sz w:val="24"/>
        </w:rPr>
      </w:pPr>
      <w:r>
        <w:rPr>
          <w:sz w:val="24"/>
        </w:rPr>
        <w:t>Коваленко 290 1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1854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stjuk</dc:creator>
  <dc:description/>
  <dc:language>en-US</dc:language>
  <cp:lastModifiedBy/>
  <cp:lastPrinted>1995-11-21T17:41:00Z</cp:lastPrinted>
  <dcterms:modified xsi:type="dcterms:W3CDTF">2020-07-03T09:42:37Z</dcterms:modified>
  <cp:revision>8</cp:revision>
  <dc:subject/>
  <dc:title/>
</cp:coreProperties>
</file>