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79500633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 скасування рішення  Луцької  міської 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 xml:space="preserve">ради  від  </w:t>
      </w:r>
      <w:r>
        <w:rPr>
          <w:color w:val="000000"/>
          <w:sz w:val="28"/>
          <w:szCs w:val="28"/>
          <w:lang w:val="uk-UA" w:eastAsia="zh-CN" w:bidi="ar-SA"/>
        </w:rPr>
        <w:t>21.08.2019  № 60/45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 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>Про надан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ня громадянам Федюку П.М., Федюк Л.А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дозволу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zh-CN" w:bidi="ar-SA"/>
        </w:rPr>
        <w:t xml:space="preserve">на  розробленн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zh-CN" w:bidi="ar-SA"/>
        </w:rPr>
        <w:t>те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>нічної  доку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>ментації із землеустрою щодо встановлен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ня (відновлення) меж земельної ділянки в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>натурі (на місцевості) на вул. Польовій, 5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/>
      </w:pPr>
      <w:r>
        <w:rPr>
          <w:sz w:val="28"/>
          <w:szCs w:val="28"/>
          <w:lang w:val="uk-UA"/>
        </w:rPr>
        <w:t>Розглянувши клопотання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громадян Федюка Петра Миколайовича, Федюк Людмили Анатоліївни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щодо скасування рішення </w:t>
      </w:r>
      <w:r>
        <w:rPr>
          <w:color w:val="000000"/>
          <w:sz w:val="28"/>
          <w:szCs w:val="28"/>
          <w:lang w:val="uk-UA"/>
        </w:rPr>
        <w:t>Луцької міської ради від 21.08.2019 № 60/45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Про надання громадянам Федюку П.М., Федюк Л.А. дозвол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zh-CN" w:bidi="ar-SA"/>
        </w:rPr>
        <w:t>на розробленн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zh-CN" w:bidi="ar-SA"/>
        </w:rPr>
        <w:t>те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>нічної документації із землеустрою щодо встановлення  (відновлення) меж земельної ділянки в натурі (на місцевості) на вул. Польовій, 5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, враховуючи що земельна ділянка комунальної власності площею 0,0195 га звільнена, шляхом перенесення огорожі до межі земельної ділянки, що перебуває у власності громадян Федюка Петра Миколайовича, Федюк Людмили Анатоліївни,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керуючись статтями 12, 116, 120 Земельного кодексу України, статтями 7, 31, 34 Закону України «Про оренду землі», статтею 26 Закону України “Про місцеве самоврядування в Україні”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 xml:space="preserve">1. Скасувати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21.08.2019 № 60/45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Про надання громадянам Федюку П.М., Федюк Л.А. дозвол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zh-CN" w:bidi="ar-SA"/>
        </w:rPr>
        <w:t>на розробленн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zh-CN" w:bidi="ar-SA"/>
        </w:rPr>
        <w:t>те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>нічної документації із землеустрою щодо встановлення  (відновлення) меж земельної ділянки в натурі (на місцевості) на вул. Польовій, 5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 w:val="false"/>
          <w:bCs w:val="false"/>
          <w:i w:val="false"/>
          <w:iCs w:val="false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(Козлюк О.Є.). </w:t>
      </w:r>
    </w:p>
    <w:p>
      <w:pPr>
        <w:pStyle w:val="Normal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r>
    </w:p>
    <w:p>
      <w:pPr>
        <w:pStyle w:val="Normal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ageBreakBefore w:val="false"/>
        <w:widowControl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44" w:right="567" w:gutter="0" w:header="0" w:top="886" w:footer="0" w:bottom="81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2:00Z</dcterms:created>
  <dc:creator>*</dc:creator>
  <dc:description/>
  <dc:language>en-US</dc:language>
  <cp:lastModifiedBy/>
  <cp:lastPrinted>2019-12-28T11:28:00Z</cp:lastPrinted>
  <dcterms:modified xsi:type="dcterms:W3CDTF">2020-06-26T07:24:07Z</dcterms:modified>
  <cp:revision>106</cp:revision>
  <dc:subject/>
  <dc:title> </dc:title>
</cp:coreProperties>
</file>