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object w:dxaOrig="307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4pt" filled="f" o:ole="">
            <v:imagedata r:id="rId3" o:title=""/>
          </v:shape>
          <o:OLEObject Type="Embed" ProgID="" ShapeID="ole_rId2" DrawAspect="Content" ObjectID="_1668856125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2999" w:leader="none"/>
          <w:tab w:val="left" w:pos="3771" w:leader="none"/>
          <w:tab w:val="left" w:pos="4825" w:leader="none"/>
        </w:tabs>
        <w:ind w:left="3061" w:hanging="45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/>
        <w:t>Про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 xml:space="preserve"> контрактної угоди </w:t>
      </w:r>
    </w:p>
    <w:p>
      <w:pPr>
        <w:pStyle w:val="Normal"/>
        <w:jc w:val="both"/>
        <w:rPr>
          <w:lang w:val="ru-RU"/>
        </w:rPr>
      </w:pPr>
      <w:r>
        <w:rPr>
          <w:szCs w:val="28"/>
          <w:lang w:val="ru-RU"/>
        </w:rPr>
        <w:t>від 27.04.2019/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 xml:space="preserve"> 113-276199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З метою забезпечення виконання Угоди про передачу коштів позики №13010-05/252 від 28.12.2018 між Міністерством фінансів України, Міністерством інфраструктури України та Луцькою міською радою, а також контрактної угоди від 27.04.2019 №2019/</w:t>
      </w:r>
      <w:r>
        <w:rPr>
          <w:szCs w:val="28"/>
          <w:lang w:val="en-US"/>
        </w:rPr>
        <w:t>S</w:t>
      </w:r>
      <w:r>
        <w:rPr>
          <w:szCs w:val="28"/>
        </w:rPr>
        <w:t xml:space="preserve"> 113-276199 «Поставка 29 нових низькопідлогових тролейбусів довжиною 12 метрів, включаючи набір запасних частин та витратних матеріалів, набір обладнання та інструментів для обслуговування, ремонту та пов`язаних послуг», керуючись ст. 25 та ст. 28 Закону України “Про місцеве самоврядування в Україні”, міська рада</w:t>
      </w:r>
    </w:p>
    <w:p>
      <w:pPr>
        <w:pStyle w:val="Style13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3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РІШИЛА:</w:t>
      </w:r>
    </w:p>
    <w:p>
      <w:pPr>
        <w:pStyle w:val="Style13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ручити виконавчому комітету Луцької міської ради здійснювати  видатки на виконання Угоди про передачу коштів позики №13010-05/252 від 28.12.2018 між Міністерством фінансів України, Міністерством інфраструктури України та Луцькою міською радою, та передбачені контрактною угодою від 27.04.2019/</w:t>
      </w:r>
      <w:r>
        <w:rPr>
          <w:szCs w:val="28"/>
          <w:lang w:val="en-US"/>
        </w:rPr>
        <w:t>S</w:t>
      </w:r>
      <w:r>
        <w:rPr>
          <w:szCs w:val="28"/>
        </w:rPr>
        <w:t xml:space="preserve"> 113-276199 «Поставка 29 нових низькопідлогових тролейбусів довжиною </w:t>
      </w:r>
      <w:r>
        <w:rPr>
          <w:szCs w:val="28"/>
          <w:lang w:val="ru-RU"/>
        </w:rPr>
        <w:t>12 метрів, включаючи набір запасних частин та витратних матеріалів, набір обладнання та інструментів для обслуговування, ремонту та пов`язаних послуг»,</w:t>
      </w:r>
      <w:r>
        <w:rPr>
          <w:szCs w:val="28"/>
        </w:rPr>
        <w:t xml:space="preserve">  у межах відповідних бюджетних призначень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цього рішення покласти на першого заступника міського голови Недопада Г.В. та на постійну комісію міської ради з питань планування соціально-економічного розвитку, бюджету і фінансів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>маль Б. А.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 xml:space="preserve">     </w:t>
        <w:tab/>
        <w:tab/>
        <w:tab/>
        <w:t xml:space="preserve">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Єлова 7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14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к 777 9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           </w:t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oto Sans CJK SC Regular;Times New Roman" w:cs="FreeSans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;Times New Roman" w:hAnsi="Times New Roman;Times New Roman"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7:00Z</dcterms:created>
  <dc:creator>hlamazda</dc:creator>
  <dc:description/>
  <cp:keywords/>
  <dc:language>en-US</dc:language>
  <cp:lastModifiedBy>pc</cp:lastModifiedBy>
  <cp:lastPrinted>2020-07-28T17:18:00Z</cp:lastPrinted>
  <dcterms:modified xsi:type="dcterms:W3CDTF">2020-07-29T10:51:00Z</dcterms:modified>
  <cp:revision>8</cp:revision>
  <dc:subject/>
  <dc:title/>
</cp:coreProperties>
</file>