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дання КП «Луцькводоканал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оди на укладення договору поруки </w:t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дати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«ТАСКОМБАНК» код в ЄДРПОУ 09806443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 забезпечення виконання д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д в ЄДРПОУ 42803794 зобов’язань за договором овердраф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укладеним з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ціонерним товариством «ТАСКОМБАНК» код в ЄДРПОУ 09806443, на наступних умовах 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сума овердрафту: загальний кредитний ліміт не може перевищувати 2 000 000,00 (двох мільйонів) грн. 00 к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ідсоткова ставка за користування овердрафтом не може перевищувати: 23,00% річн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Банк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термін кредитування – не більше, ні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 рік (12 місяців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інші умови: на розсуд уповноваженої особи на підписа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овердраф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комунального підприємства «Луцькводоканал», 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у КП «Луцькводоканал» код в ЄДРПОУ 03339489, Гуменюку Віктору Миколайовичу ІПН </w:t>
      </w:r>
      <w:r>
        <w:rPr>
          <w:rFonts w:cs="Times New Roman" w:ascii="Times New Roman" w:hAnsi="Times New Roman"/>
          <w:sz w:val="28"/>
          <w:szCs w:val="28"/>
          <w:lang w:eastAsia="uk-UA"/>
        </w:rPr>
        <w:t>293300663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Контроль за виконанням цього рішення покласти на першого заступника міського голови Недопада Г.В. та постійну комісію міської ради з питань планування соціально-економічного розвитку, бюджету та фінансів (Смаль Б.А.)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міської ради: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алія Пасічник 284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6:00Z</dcterms:created>
  <dc:creator>Natasha</dc:creator>
  <dc:description/>
  <cp:keywords/>
  <dc:language>en-US</dc:language>
  <cp:lastModifiedBy>User</cp:lastModifiedBy>
  <cp:lastPrinted>2016-11-09T09:02:00Z</cp:lastPrinted>
  <dcterms:modified xsi:type="dcterms:W3CDTF">2020-07-21T14:51:00Z</dcterms:modified>
  <cp:revision>9</cp:revision>
  <dc:subject/>
  <dc:title/>
</cp:coreProperties>
</file>