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00496612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в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>межах вулиць Львівська, Гончарівка,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Левітана в місті Луцьку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2.07.2020 №88/2 «Про розроблення проєктів  детальних планів території Луцької міської територіальної громади», відповідно до норм ДБН Б.1.1-14:2012 «Склад та зміст детального плану територій» та ДБН Б.2.2-12:2019 «Планування та забудова територій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Доручити  управлінню   капітального  будівництва міської ради   (Карабан Л.В.) забезпечити розроблення проєкту детального плану території  в межах вулиць Львівська, Гончарівка, Левітана в місті Луцьку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 управління  містобудування та архітектури міської ради (Туз В.В.)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Визначити склад, зміст, по</w:t>
      </w:r>
      <w:r>
        <w:rPr>
          <w:szCs w:val="28"/>
        </w:rPr>
        <w:t>рядок розроб</w:t>
      </w:r>
      <w:r>
        <w:rPr>
          <w:szCs w:val="28"/>
          <w:lang w:val="uk-UA"/>
        </w:rPr>
        <w:t>лення</w:t>
      </w:r>
      <w:r>
        <w:rPr>
          <w:szCs w:val="28"/>
        </w:rPr>
        <w:t xml:space="preserve"> та затвердження </w:t>
      </w:r>
      <w:r>
        <w:rPr>
          <w:szCs w:val="28"/>
          <w:lang w:val="uk-UA"/>
        </w:rPr>
        <w:t xml:space="preserve"> проєкту детального плану території в межах вулиць Львівська, Гончарівка, Левітана в місті Луць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Петрочука К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еніамін Туз   777 863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7-29T09:14:00Z</cp:lastPrinted>
  <dcterms:modified xsi:type="dcterms:W3CDTF">2020-07-29T08:15:00Z</dcterms:modified>
  <cp:revision>83</cp:revision>
  <dc:subject/>
  <dc:title> </dc:title>
</cp:coreProperties>
</file>