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820" w:hanging="0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ДКП «Луцьктепло»</w:t>
      </w:r>
    </w:p>
    <w:p>
      <w:pPr>
        <w:pStyle w:val="Normal"/>
        <w:jc w:val="center"/>
        <w:rPr/>
      </w:pPr>
      <w:r>
        <w:rPr>
          <w:b/>
          <w:szCs w:val="28"/>
        </w:rPr>
        <w:t>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є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«Луцьктепло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 та</w:t>
            </w:r>
            <w:r>
              <w:rPr/>
              <w:t xml:space="preserve"> </w:t>
            </w:r>
            <w:r>
              <w:rPr>
                <w:szCs w:val="28"/>
              </w:rPr>
              <w:t xml:space="preserve">ДКП «Луцьктепло» 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8 781,90 тис. 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бюджету міської територіальної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8 781,90 тис. 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значення проблем, на розв’язання яких спрямована Програма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  <w:lang w:val="uk-UA"/>
        </w:rPr>
        <w:t>Важливим завданням в місті залишається питання безперебійного функціонування системи теплопостачання та, відповідно, надання якісних послуг з постачання теплової енергії та постачання гарячої води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теплопостачання» визначає основні правові, економічні та організаційні засади діяльності на об’єктах сфери теплопостачання та регулює відносини, пов’язані з виробництвом, транспортуванням, постачанням та використанням теплової енергії з метою забезпечення енергетичної безпеки України, підвищення енергоефективності функціонування систем теплопостачання, створення і удосконалення ринку теплової енергії та захисту прав споживачів та працівників сфери теплопостач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цього ж Закону, сфера теплопостачання – сфера діяльності з виробництва, транспортування, постачання теплової енергії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відносин у сфері теплопостачання – фізичні та юридичні особи незалежно від організаційно-правових форм та форм власності, які здійснюють виробництво, транспортування, постачання теплової енергії, теплосервісні організації, споживачі, органи виконавчої влади та органи місцевого самоврядув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ами розвитку систем теплопостачання є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ідвищення строків експлуатації трубопроводів (використання неметалевих трубопроводів тощо)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ниження втрат під час транспортування теплової енергії в теплових мережах шляхом впровадження сучасних видів теплоізоляц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попереджувальної діагностики стану систем теплопостачання у процесі експлуатац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високоефективного теплоенергетичного обладнання і матеріалів у новостворюваних та діючих системах теплопостачання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нетрадиційних і поновлюваних джерел енерг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умов для залучення інвестицій та впровадження передбачених проєктами заходів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ня якісних послуг споживачам теплової енергії та послуг з централізованого опалення та гарячого водопостачання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часне і якісне проведення аварійно-відновлювальних робіт та покращення якості надання послуг споживачам (придбання автотранспортних засобів, призначених для перевезення вантажів та працівників ремонтних бригад) на тепломережі;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нання зобов’язань перед кредиторами по сплаті заборгованості за минулі періоди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szCs w:val="28"/>
        </w:rPr>
        <w:t>- підтримка по реалізації Проєкту «Модернізація системи централізованого теплопостачання у м. Луцьку» (</w:t>
      </w:r>
      <w:r>
        <w:rPr>
          <w:rFonts w:eastAsia="Calibri"/>
          <w:szCs w:val="28"/>
        </w:rPr>
        <w:t>погашення кредитних зобов’язань та покриття витрат ПДВ за Контрактом по лотах: Лот 3с «Реконструкція ЦТП з заміною теплообмінників»; Лот 3А «Заміна застарілих котлів на квартальних котельнях»; Лот 3В «Заміна застарілого насосного обладнання»; Лот 7 «Система моніторингу та диспетчеризації SCADA»</w:t>
      </w:r>
      <w:r>
        <w:rPr>
          <w:szCs w:val="28"/>
        </w:rPr>
        <w:t>);</w:t>
      </w:r>
    </w:p>
    <w:p>
      <w:pPr>
        <w:pStyle w:val="Style19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 реконструкція теплової мережі від ВТ-20а (вул. Кравчука, 44) до ВТ-21 (пр-т.Соборності, 43) в м. Луцьку тощо.</w:t>
      </w:r>
    </w:p>
    <w:p>
      <w:pPr>
        <w:pStyle w:val="Style19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анізаційно-розпорядчих, економічних, нормативно-правових заходів передбачається забезпечити стале функціонування підприєм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: модернізація діючих потужностей, зменшення втрат теплової енергії у мережах, покращення якості обслуговування споживачів завдяки реалізації заходів відповідно до договору ЄБРР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Крім того, забезпечення прозорої та ефективної процедури використання коштів, що передбачаються у </w:t>
      </w:r>
      <w:r>
        <w:rPr>
          <w:rStyle w:val="Applestylespan"/>
          <w:color w:val="FF0000"/>
          <w:szCs w:val="28"/>
        </w:rPr>
        <w:t xml:space="preserve">місцевому бюджеті </w:t>
      </w:r>
      <w:r>
        <w:rPr>
          <w:rStyle w:val="Applestylespan"/>
          <w:szCs w:val="28"/>
        </w:rPr>
        <w:t>для надання фінансової підтримки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«Луцьктепло» є комунальним підприємством, яке забезпечує мешканців теплом, необхідним для обігріву приміщень та постачання гарячої вод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им джерелом формування доходів підприємства є відпущена споживачам теплова енергія та надані послуги з постачання теплової енергії і постачання гарячої води за відповідними тариф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, підприємство має ряд зобов’язань минулих років, не передбачених у структурі діючих тарифів на теплову енергію та послуги з централізованого опалення та гарячого водопостачанн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окрема, згідно з графіком погашення заборгованості за Мировою Угодою між ТОВ «Тепелен» та ДКП «Луцьктепло» у 2021 році слід сплатити 5 520 тис. грн; на виконання умов договорів про реструктуризацію заборгованості за спожитий природний газ, укладених між ДКП «Луцьктепло» та ДК «Газ України», на 2021 рік підлягає до оплати 1 465,3 тис. грн за період травень – жовтень 2021 ро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Зважаючи на вимоги чинного законодавства, яке регулює порядок розподілу коштів, що надходять на поточні рахунки із спеціальним режимом використання для проведення розрахунків з гарантованими постачальниками природного газу, для підприємства вкрай проблематичним є здійснення своєчасних та у повному обсязі платежів АТ НАК «Нафтогаз України»</w:t>
      </w:r>
      <w:r>
        <w:rPr>
          <w:sz w:val="24"/>
        </w:rPr>
        <w:t xml:space="preserve"> </w:t>
      </w:r>
      <w:r>
        <w:rPr>
          <w:szCs w:val="28"/>
        </w:rPr>
        <w:t>за спожитий природний газ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«Луцьктепло» продовжує реалізацію Проєкту модернізації системи централізованого теплопостачання міста за рахунок кредитних коштів ЄБРР. В рамках Проекту, за результатами тендерних процедур, укладені контракти на виконання, передбачених Кредитним договором робіт, загальна вартість, яких у 2021 році складе 181 260,00 тис. грн, у т. ч. за рахунок кредиту ЄБРР – 151 050,00 тис. грн, за рахунок місцевого внеску – 30 210,00 тис. грн. </w:t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роведення належних розрахунків за зобов’язаннями, визначеними у Кредитному договорі, укладеному між ЄБРР та ДКП «Луцьктепло», вкрай важливим є своєчасно та в повному обсязі забезпечувати співфінансування робіт у розмірах та в порядку, визначеному Кредитним Договором, Договором Гарантії, відшкодування та підтримки Проєкту та Сервісної Уго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балансі ДКП «Луцьктепло» знаходяться автотранспортні засоби, призначені для проведення аварійно-відновлювальних робіт на тепломережах, середній термін експлуатації яких становить понад 25 років. Фактична уся спецтехніка є морально застарілою та фізично зношеною та потребує затратного ремонту. Практично експлуатувати її на об’єктах для проведення ремонтних робіт та реконструкцій є малоефективним, через затрати на утримання та обслуговування даних засобів. Тому виникла необхідність у придбанні через систему «</w:t>
      </w:r>
      <w:r>
        <w:rPr>
          <w:szCs w:val="28"/>
          <w:lang w:val="en-US"/>
        </w:rPr>
        <w:t>ProZorr</w:t>
      </w:r>
      <w:r>
        <w:rPr>
          <w:szCs w:val="28"/>
        </w:rPr>
        <w:t xml:space="preserve">о» двох вантажних автотранспортних засобів (типу </w:t>
      </w:r>
      <w:r>
        <w:rPr>
          <w:szCs w:val="28"/>
          <w:lang w:val="en-US"/>
        </w:rPr>
        <w:t>Mercedes</w:t>
      </w:r>
      <w:r>
        <w:rPr>
          <w:szCs w:val="28"/>
        </w:rPr>
        <w:t xml:space="preserve"> </w:t>
      </w:r>
      <w:r>
        <w:rPr>
          <w:szCs w:val="28"/>
          <w:lang w:val="en-US"/>
        </w:rPr>
        <w:t>Sprinter</w:t>
      </w:r>
      <w:r>
        <w:rPr>
          <w:szCs w:val="28"/>
        </w:rPr>
        <w:t>), які були у використанні, але не старше 2013 року випуску для перевезення вантажів та працівників ремонтних бригад з метою доставки вантажів та ремонтних бригад на об’єкти для виконання аварійно-відновлювальних робі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даний час підприємство володіє схемами інженерних тепломереж у паперовому вигляді, які є застарілими, що не дає можливості забезпечити оперативне </w:t>
      </w:r>
      <w:r>
        <w:rPr>
          <w:bCs w:val="false"/>
          <w:szCs w:val="28"/>
          <w:lang w:eastAsia="uk-UA"/>
        </w:rPr>
        <w:t xml:space="preserve">керування тепловим господарством міста Луцька. </w:t>
      </w:r>
      <w:r>
        <w:rPr>
          <w:szCs w:val="28"/>
        </w:rPr>
        <w:t>У зв’язку з цим для підприємства є вкрай необхідним створення інформаційно-розрахункового комплексу теплових мереж системи теплопостачання м. Луць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рахунковий комплекс призначений для побудови математичної моделі інженерних мереж, проведення гідравлічних розрахунків та аналізу їх результатів, моделювання аварійних ситуацій та оцінки ризиків. Розрахунковий комплекс дає можливість в найкоротші терміни розробити моделі схем і виконати всі необхідні гідравлічні і техніко-економічні розраху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провадження розрахункового комплексу дозволить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гідравлічне моделювання системи для отримання оптимального режиму робот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за допомогою гідравлічного моделювання коректно підбирати вихідні дані для проєктування об’єктів тепломережі та видачі технічних умов для підключення нових споживач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ворення інформаційного комплексу теплових мереж системи теплопостачання передбачає формування електронної карти, що дозволить провести інвентаризацію тепломереж, об’єднати всі дані в єдиному комплексі, щодня оновлювати інформацію про елементи мереж; налагодити взаємодію підрозділів підприємства (аварійно-диспетчерський відділ, виробничо-технічний відділ, головний інженер, абонентський відділ тощо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оінформаційна система централізованого теплопостачання являє собою потужну систему для швидкого і зручного доступу до даних, звітів статистики, планування інвестицій і управління ресурс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і переваги геоінформаційної системи централізованого теплопостачанн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ступ до актуальної інформації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інка впливу запланованих робіт/аварій на кінцевого споживач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інформування клієнтів про аварійні випадки на тепломережі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іння аваріями: скорочення часу ідентифікації зони ізоляції диспетчером при аварійному випадку (відсутність залежності від знань мережі іншими особами), зменшення витрат і кількості відключених споживачів, більш ефективне планування ремонту пошкоджень, поліпшення якості обслуговування клієнтів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ідготовка до опалювального сезону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ування інвестицій, спираючись на актуальну інформацію інженерної мережі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ідготовка звітів, заявок, підготовка картографічної інформації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ення збереження і захисту технічної документації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ниження експлуатаційних витрат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паспортизація мережі: скорочення часу доступу до документації, зменшення кількості виїздів на об’єкти (а також зменшення пов’язаних з ними витрат і втрат робочого часу) для отримання інформації або перевірки стану тепломереж, доступ до даних авторизованими користувачами 24 години на до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ами впровадження інформаційно-розрахункового комплексу буде оптимізація технологічного процесу і режимів роботи, зниження виробничих витрат, поліпшення умов праці, поліпшення якості послуг, що надаються та досягнення максимального економічного ефекту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eastAsia="uk-UA"/>
        </w:rPr>
        <w:t xml:space="preserve">По суті </w:t>
      </w:r>
      <w:r>
        <w:rPr>
          <w:szCs w:val="28"/>
        </w:rPr>
        <w:t xml:space="preserve">геоінформаційна система централізованого теплопостачання </w:t>
      </w:r>
      <w:r>
        <w:rPr>
          <w:bCs w:val="false"/>
          <w:szCs w:val="28"/>
          <w:lang w:eastAsia="uk-UA"/>
        </w:rPr>
        <w:t>буде однією з найважливіших складових частин масштабної системи експлуатації теплових мереж на підприємстві.</w:t>
      </w:r>
      <w:r>
        <w:rPr>
          <w:szCs w:val="28"/>
        </w:rPr>
        <w:t xml:space="preserve"> Сучасні IT-технології, глибокі технологічні знання у сфері теплопостачання дозволять гарантувати економічну і технологічну ефективність господарської діяльності підприєм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забезпечення сталої роботи системи теплопостача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ості обслуговування споживачів, вчасне і якісне проведення аварійно-відновлювальних робіт, погашення заборгованості перед кредиторами підприємства,</w:t>
      </w:r>
      <w:r>
        <w:rPr/>
        <w:t xml:space="preserve"> </w:t>
      </w:r>
      <w:r>
        <w:rPr>
          <w:szCs w:val="28"/>
        </w:rPr>
        <w:t>виконання умов Кредитного договору (в частині покриття витрат ПДВ, погашення кредитних зобов’язань) та договорів про реструктуризацію заборгованості за спожитий природний газ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 Прогр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ДКП «Луцьктепло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ерший заступник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міського голови </w:t>
        <w:tab/>
        <w:tab/>
        <w:tab/>
        <w:tab/>
        <w:tab/>
        <w:t>Григорій НЕДОПАД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корупський 773 201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256" w:before="0" w:after="1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9"/>
        <w:shd w:fill="FFFFFF" w:val="clear"/>
        <w:spacing w:before="0" w:after="0"/>
        <w:ind w:left="10773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shd w:fill="FFFFFF" w:val="clear"/>
        <w:spacing w:before="0" w:after="0"/>
        <w:ind w:left="10773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19"/>
        <w:shd w:fill="FFFFFF" w:val="clear"/>
        <w:spacing w:before="0" w:after="0"/>
        <w:ind w:left="10773" w:right="-314" w:hanging="0"/>
        <w:jc w:val="both"/>
        <w:rPr/>
      </w:pPr>
      <w:r>
        <w:rPr>
          <w:sz w:val="28"/>
          <w:szCs w:val="28"/>
          <w:lang w:val="uk-UA"/>
        </w:rPr>
        <w:t>ДКП «Луцьктепло» на 2021 рік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</w:t>
      </w:r>
      <w:r>
        <w:rPr>
          <w:szCs w:val="28"/>
        </w:rPr>
        <w:t xml:space="preserve"> </w:t>
      </w:r>
      <w:r>
        <w:rPr>
          <w:b/>
          <w:szCs w:val="28"/>
        </w:rPr>
        <w:t>ДКП «Луцьктепл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р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4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3"/>
        <w:gridCol w:w="2742"/>
        <w:gridCol w:w="3497"/>
      </w:tblGrid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і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рі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208 781,90</w:t>
            </w:r>
          </w:p>
        </w:tc>
      </w:tr>
      <w:tr>
        <w:trPr>
          <w:trHeight w:val="5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в тому числі, кошти бюджету міської територіальної громад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рі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208 781,90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корупський 773 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9"/>
        <w:gridCol w:w="2537"/>
        <w:gridCol w:w="1428"/>
        <w:gridCol w:w="1703"/>
        <w:gridCol w:w="1769"/>
        <w:gridCol w:w="1823"/>
        <w:gridCol w:w="2856"/>
      </w:tblGrid>
      <w:tr>
        <w:trPr>
          <w:trHeight w:val="1702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16" w:hanging="0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  <w:p>
            <w:pPr>
              <w:pStyle w:val="Normal"/>
              <w:ind w:left="11516" w:hanging="0"/>
              <w:rPr>
                <w:sz w:val="24"/>
              </w:rPr>
            </w:pPr>
            <w:r>
              <w:rPr>
                <w:sz w:val="24"/>
              </w:rPr>
              <w:t>до Програми підтримки</w:t>
            </w:r>
          </w:p>
          <w:p>
            <w:pPr>
              <w:pStyle w:val="Normal"/>
              <w:ind w:left="1137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КП «Луцьктепло» на 2021 рік</w:t>
            </w:r>
          </w:p>
          <w:p>
            <w:pPr>
              <w:pStyle w:val="Normal"/>
              <w:ind w:left="113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 зах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, обґрунтування</w:t>
            </w:r>
          </w:p>
        </w:tc>
      </w:tr>
      <w:tr>
        <w:trPr>
          <w:trHeight w:val="20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конання умов мирової угоди, укладеної між ДКП </w:t>
            </w:r>
            <w:r>
              <w:rPr>
                <w:sz w:val="24"/>
              </w:rPr>
              <w:t>«Луцьктепло»</w:t>
            </w:r>
            <w:r>
              <w:rPr>
                <w:rFonts w:eastAsia="Calibri"/>
                <w:sz w:val="24"/>
                <w:szCs w:val="22"/>
              </w:rPr>
              <w:t xml:space="preserve"> та ТОВ «Тепеле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гашення заборгованості  перед ТОВ «Тепелен» за мировою угодою згідно з графіком погашення заборгованості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на 2021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 5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>
          <w:trHeight w:val="30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конання умов Кредитного договору з ЄБРР (в частині покриття витрат ПД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ісцевий внес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І квартал 2021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ІІ квартал 2021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ІІІ квартал 2021 рок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IV</w:t>
            </w:r>
            <w:r>
              <w:rPr>
                <w:rFonts w:eastAsia="Calibri"/>
                <w:sz w:val="24"/>
                <w:szCs w:val="22"/>
              </w:rPr>
              <w:t xml:space="preserve"> квартал 2021  року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4 290,00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143 000,00 євро*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20,00 (174 000,00 євро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5 460,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182 000,00 євро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 240,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508 000,00 євро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Кошти, які мають бу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виділені з міського бюджету як місцевий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несок для покриття витрат ПДВ за Контрактом по лота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 xml:space="preserve">Лот 3с «Реконструкція ЦТП з заміною теплообмінників»;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Лот 3А «Заміна застарілих котлів на квартальних котельнях»; Лот 3В «Заміна застарілого насосного обладнання»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Лот 7 «Система моніторингу та диспетчеризації SC</w:t>
            </w:r>
            <w:r>
              <w:rPr>
                <w:rFonts w:eastAsia="Calibri"/>
                <w:sz w:val="24"/>
                <w:szCs w:val="22"/>
                <w:lang w:val="en-US"/>
              </w:rPr>
              <w:t>ADA</w:t>
            </w:r>
            <w:r>
              <w:rPr>
                <w:rFonts w:eastAsia="Calibri"/>
                <w:sz w:val="24"/>
                <w:szCs w:val="22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ня кредитного зобов’яза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ня тіла кредиту згідно рахунку повідомлення ЄБРР за Кредитним договором з ЄБР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 квартал 2021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 388,60  (679 621,66 євр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 418,80  (680 625,85 євро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ежне виконання умов Кредитного договору з ЄБРР</w:t>
            </w:r>
          </w:p>
        </w:tc>
      </w:tr>
      <w:tr>
        <w:trPr>
          <w:trHeight w:val="1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вимог трудового законодавства в частині виплати заробітної плати працівникам підприємства з податк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плата заробітної плати працівникам  ДКП «Луцьктепло» з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овими платежами до бюдж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вень – жовт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 90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єчасна та повна виплата заробітної плати працівникам ДКП «Луцьктепло» з податками за квітень – вересень 2021 рок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ння умов договору оренди від 05.12.2016</w:t>
            </w: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</w:rPr>
              <w:t xml:space="preserve"> № 100, укладеного між  ДКП «Луцьктепло» та ТОВ «Тепло-Енерго-Центр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лата орендної плати ТОВ «Тепло-Енерго-Центр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вень – жовт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 65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єчасне та належне виконання зобов’язань за договором оренди від 05.12.2016 № 100, укладеного між ДКП «Луцьктепло» та ТОВ «Тепло-Енерго-Центр»  за квітень – жовтень 2021 рок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розрахунків за спожиту електроенергі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зобов’язань щодо оплати за спожиту електроенергію перед постачальниками  електроенерг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вень - верес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90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ежне виконання зобов’язань ДКП «Луцьктепло» по розрахунках за спожиту електричну енергію за травень – вересень 2021 року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умов договорів про реструктуризацію заборгованості  за спожитий природний газ, укладених між  ДКП «Луцьктепло» та ДК «Газ Україн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ня заборгованості за спожитий природний газ згідно з графіком, що виникла станом на 1 липня 2016 року та не погашена до 31 грудня 2016 ро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вень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65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єчасне та належне виконання зобов’язань ДКП «Луцьктепло» за договорами  про реструктуризацію заборгованості  за спожитий природний газ в травні – жовтні 2021 року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розрахунків за розподіл  електроенерг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ання зобов’язань  перед Луцькою міською філією/ ПрАТ «Волиньобленерго» щодо оплати за розподіл електроенергії за договором споживача про надання послуг з розподілу електричної енергії № 529-0371000 від 01.0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вень - верес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єчасне виконання зобов’язань ДКП «Луцьктепло» щодо  оплати за розподіл електроенергії. Відсутність заборгованості за розподіл  електроенергії  за травень – вересень 2021 року</w:t>
            </w:r>
          </w:p>
        </w:tc>
      </w:tr>
      <w:tr>
        <w:trPr>
          <w:trHeight w:val="19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ня кредиторської заборгованості перед АТ «Волиньгаз»                 за розподіл природного газ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зобов’язань за договором розподілу природного газу №  09420</w:t>
            </w:r>
            <w:r>
              <w:rPr>
                <w:sz w:val="24"/>
                <w:lang w:val="en-US"/>
              </w:rPr>
              <w:t>UAVPPAT</w:t>
            </w:r>
            <w:r>
              <w:rPr>
                <w:sz w:val="24"/>
              </w:rPr>
              <w:t>016  від  01.01.2016, укладеного між ДКП «Луцьктепло» та АТ «Волиньгаз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– вересень 2021 р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00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утність заборгованості ДКП «Луцьктепло» перед АТ «Волиньгаз»  за квітень – вересень 2021 року</w:t>
            </w:r>
          </w:p>
        </w:tc>
      </w:tr>
      <w:tr>
        <w:trPr>
          <w:trHeight w:val="1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ня кредиторської заборгованості  перед Управлінням капітального будівництва Луцької мі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ня заборгова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Управлінням капітального будівництва Луцької міської ради за надання послуг з технічного нагляду за реконструкцією теплової мереж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конання зобов’язань ДКП «Луцьктепло» перед Управлінням капітального будівництва Луцької міської ради за вересень – листопад 2018 року, лютий 2019 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ня інформаційно-розрахункового комплексу теплових мереж системи теплопостач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Луц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вання електронної карти, створення основних мереж системи теплопостачання, створення інформаційного комплексу, формування витратних характеристик, створення гідравлічної моделі ТОВ "НП РІКОМ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до актуальної інформації щодо стану тепломереж, належна підготовка до опалювального сезону, підготовка звітів, підготовка картографічної інформації, зниження експлуатаційних витрат</w:t>
            </w:r>
          </w:p>
        </w:tc>
      </w:tr>
      <w:tr>
        <w:trPr>
          <w:trHeight w:val="1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заходів відповідно до Енерго- та еколого-ефективної схеми теплопостачання міста Луць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теплової мережі від ВТ-20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ул. Кравчука, 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ВТ-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сп. Соборності, 43) в м. Луць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рядна організація згідно з тенде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75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якісним безперебійним теплопостачанням споживачів, зменшення тепловтрат в мережі за рахунок використання попередньо теплоізольованих трубопроводів в захисній поліетиленовій оболонці</w:t>
            </w:r>
          </w:p>
        </w:tc>
      </w:tr>
      <w:tr>
        <w:trPr>
          <w:trHeight w:val="1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вантажних автотранспортних засобів для перевезення вантажів та працівників ремонтних брига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дбання на умовах тендеру через систему «</w:t>
            </w:r>
            <w:r>
              <w:rPr>
                <w:sz w:val="24"/>
                <w:lang w:val="en-US"/>
              </w:rPr>
              <w:t>ProZorr</w:t>
            </w:r>
            <w:r>
              <w:rPr>
                <w:sz w:val="24"/>
              </w:rPr>
              <w:t xml:space="preserve">о» двох вантажних автотранспортних засобів (типу </w:t>
            </w:r>
            <w:r>
              <w:rPr>
                <w:sz w:val="24"/>
                <w:lang w:val="en-US"/>
              </w:rPr>
              <w:t>Merced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rinter</w:t>
            </w:r>
            <w:r>
              <w:rPr>
                <w:sz w:val="24"/>
              </w:rPr>
              <w:t>) для перевезення вантажів та  працівників ремонтних бригад на тепломереж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рядна організація згідно з тенде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доставки вантажів та ремонтних бригад на об’єкти тепломереж для виконання аварійно-відновлювальних робіт</w:t>
            </w:r>
          </w:p>
        </w:tc>
      </w:tr>
      <w:tr>
        <w:trPr>
          <w:trHeight w:val="1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ня кредиторської заборгованості перед АТ НАК «Нафтогаз Україн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зобов’язань за договорами постачання природного газу від 07.09.2016 № 4590/1617-ТЕ-2, від 27.09.2017 № 3265/1718-ТЕ-2, від 31.10.2016 № 4874/1617-БО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ної гром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ня кредиторської заборгованості за спожитий природний газ  перед АТ НАК «Нафтогаз України» за період з лютого 2017 року по вересень 2018 року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 781,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Суми, зазначені в гривнях у пунктах 2, 3 Програми, визначені з урахуванням курсу євро в розмірі 30,00 грн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корупський</w:t>
      </w:r>
      <w:r>
        <w:rPr>
          <w:sz w:val="24"/>
          <w:lang w:val="ru-RU"/>
        </w:rPr>
        <w:t xml:space="preserve"> 773 201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 w:eastAsia="zh-CN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6:00Z</dcterms:created>
  <dc:creator>Пользователь Windows</dc:creator>
  <dc:description/>
  <dc:language>en-US</dc:language>
  <cp:lastModifiedBy>Поліщук Оксана Анатоліївна</cp:lastModifiedBy>
  <cp:lastPrinted>2020-06-11T11:58:00Z</cp:lastPrinted>
  <dcterms:modified xsi:type="dcterms:W3CDTF">2020-07-28T08:56:00Z</dcterms:modified>
  <cp:revision>2</cp:revision>
  <dc:subject/>
  <dc:title/>
</cp:coreProperties>
</file>