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9662926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скликання дистанційної </w:t>
      </w:r>
    </w:p>
    <w:p>
      <w:pPr>
        <w:pStyle w:val="Normal"/>
        <w:jc w:val="both"/>
        <w:rPr/>
      </w:pPr>
      <w:r>
        <w:rPr>
          <w:szCs w:val="28"/>
        </w:rPr>
        <w:t>позачергової 90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частини 2 статей 26, 61 Регламенту Луцької міської ради VII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дистанційну позачергову </w:t>
      </w:r>
      <w:r>
        <w:rPr>
          <w:szCs w:val="28"/>
          <w:lang w:val="ru-RU"/>
        </w:rPr>
        <w:t>90</w:t>
      </w:r>
      <w:r>
        <w:rPr>
          <w:szCs w:val="28"/>
        </w:rPr>
        <w:t>-</w:t>
      </w:r>
      <w:r>
        <w:rPr>
          <w:szCs w:val="28"/>
          <w:lang w:val="ru-RU"/>
        </w:rPr>
        <w:t>у</w:t>
      </w:r>
      <w:r>
        <w:rPr>
          <w:szCs w:val="28"/>
        </w:rPr>
        <w:t xml:space="preserve"> сесію міської ради VII склик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Дистанційне пленарне засідання позачергової 90-ї сесії міської ради провести 03 </w:t>
      </w:r>
      <w:r>
        <w:rPr>
          <w:color w:val="000000"/>
          <w:szCs w:val="28"/>
          <w:lang w:val="ru-RU"/>
        </w:rPr>
        <w:t>серпня</w:t>
      </w:r>
      <w:r>
        <w:rPr>
          <w:szCs w:val="28"/>
        </w:rPr>
        <w:t xml:space="preserve"> 2020 року об</w:t>
      </w:r>
      <w:r>
        <w:rPr>
          <w:color w:val="FF0000"/>
          <w:szCs w:val="28"/>
        </w:rPr>
        <w:t xml:space="preserve"> </w:t>
      </w:r>
      <w:r>
        <w:rPr>
          <w:szCs w:val="28"/>
        </w:rPr>
        <w:t>11.</w:t>
      </w:r>
      <w:r>
        <w:rPr>
          <w:szCs w:val="28"/>
          <w:lang w:val="ru-RU"/>
        </w:rPr>
        <w:t>0</w:t>
      </w:r>
      <w:r>
        <w:rPr>
          <w:szCs w:val="28"/>
        </w:rPr>
        <w:t xml:space="preserve">0 в режимі </w:t>
      </w:r>
      <w:bookmarkStart w:id="0" w:name="_Hlk38455215"/>
      <w:r>
        <w:rPr>
          <w:szCs w:val="28"/>
        </w:rPr>
        <w:t>аудіо/відеоконференції.</w:t>
      </w:r>
      <w:bookmarkEnd w:id="0"/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3. На розгляд дистанційної позачергової 90-ї сесії міської ради внести питанн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1) Про надання дозволу на проведення чемпіонатів з легкої атлети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Про затвердження списку стипендіатів Луцької міської рад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3) Про затвердження складу комісії для проведення конкурсів на заміщення посад керівників комунальних закладів загальної середньої осві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4) Про передачу на праві оперативного управління нежитлового приміщення на вул. Глушець, 22б, що належить Луцькій міській територіальній громаді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Про надання пільг по орендній платі за нежитлове приміщення, що на пр. Соборності, 11а, громадській організації «Волинське об’єднання ветеранів, інвалідів та потерпілих на виробництві «ЗАХИС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6) Про надання комунальному закладу «Дошкільний навчальний заклад № 18» Луцької міської ради в постійне користування земельної ділянки для будівництва та обслуговування будівель закладів освіти на вул. Івана Кожедуба,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7) Про надання комунальному закладу «Луцька загальноосвітня школа І-ІІІ ступенів № 16 Луцької міської ради» в постійне користування земельної ділянки для будівництва та обслуговування будівель закладів освіти на вул. Корольова, 7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8) Про надання комунальному закладу «Комплексна дитячо-юнацька спортивна школа № 1 Луцької міської ради» в постійне користування земельної ділянки для будівництва та обслуговування будівель закладів освіти на вул. Корольова, 7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 xml:space="preserve">9) Про надання комунальному закладу «Луцька загальноосвітня школа І-ІІІ ступенів № 17 Луцької міської ради» в постійне користування земельної ділянки для будівництва та обслуговування будівель закладів освіти на вул. Щусева, 10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0) Про надання громадянці Карабан О.Л. дозволу на розроблення технічної документації із землеустрою щодо встановлення (відновлення) меж земельної ділянки в натурі (на місцевості) на вул. В’ячеслава Чорновола, 1д, гараж №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11) Про передачу громадянину Студняку М.І. безоплатно у власність земельної ділянки для будівництва та обслуговування жилого будинку, господарських будівель і споруд на вул. Вільямса, 5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12) Про передачу громадянці Матвійчук М.І. безоплатно у власність земельної ділянки для будівництва та обслуговування жилого будинку, господарських будівель і споруд на вул. Гетьмана Мазепи, 20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13) Про передачу громадянину Соколову О.С. безоплатно у власність земельної ділянки для будівництва та обслуговування жилого будинку, господарських будівель і споруд на вул. Жуковського, 29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14) Про передачу громадянину Мартинюку П.Т. безоплатно у власність земельної ділянки для будівництва та обслуговування жилого будинку, господарських будівель і споруд на вул. Рахманінова, 15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15) Про передачу громадянам Самаю М.О., Федоренко В.І. безоплатно у спільну часткову власність земельної ділянки для будівництва та обслуговування жилого будинку, господарських будівель і споруд на вул. Волинській, 14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16) Про передачу громадянам Лукашевич Л.С., Лукашевич В.О., Шиян О.Д. безоплатно у спільну часткову власність земельної ділянки для будівництва та обслуговування жилого будинку, господарських будівель і споруд на вул. Ясеновій, 3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17) Про затвердження громадянину Волощуку О.Ф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Дубнівській в обслуговуючому кооперативі «Газовик» № 2,3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18) Про затвердження громадянці Маматовій Л.Г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Львівській, 119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19) Про поновлення договору оренди землі Волинській обласній організації ВСА для обслуговування стоянки автотранспорту на вул. Львівській, 106а (площею 0,3725 г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 xml:space="preserve">20) Про надання ТОВ «ЛУЦЬК РІЕЛ ІСТЕЙТ ДЕВЕЛОПМЕНТ» дозволу на розроблення технічної документації із землеустрою щодо встановлення (відновлення) меж земельної ділянки в натурі (на місцевості) на вул. Кафедральній, 11 (площею 0,0273 га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21) Про надання ТзОВ «Гермесс», АТ «Райффайзен Банк Аваль» дозволу на розроблення технічної документації із землеустрою щодо встановлення (відновлення) меж земельної ділянки в натурі (на місцевості) на пр-ті Перемоги, 15 (площею 0,0092 г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22) 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 Замковій, 1б (загальною площею 0,0263 га: земельна ділянка 1 – площею 0,0043 га, земельна ділянка 2 – площею 0,0220 г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 xml:space="preserve">23) Про надання ПрАТ «Волиньобленерго» дозволу на розроблення проекту землеустрою щодо відведення земельної ділянки для будівництва та обслуговування трансформаторної підстанції КТП-576 на вул. Ранковій, 26 (орієнтовною площею 0,004 га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24) Про надання громадянину Хом’яку В.В. на умовах оренди  земельної ділянки для будівництва та обслуговування  складського приміщення на вул. Ранковій, 26 (площею 0,0788 г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25) Про надання громадянці Карпук А.К. на умовах оренди земельної ділянки для обслуговування жилого будинку, господарських будівель і споруд на вул. Городецькій, 23а (площею 0,0085 г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uk-UA"/>
        </w:rPr>
        <w:t>26) Про надання громадянці Литвиненко В.Г. на умовах оренди земельної ділянки в межах «червоних ліній» для обслуговування жилого будинку, господарських будівель і споруд на вул. Пирогова, 37 (площею 0,0023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До участі у дистанційному пленарному засіданні сесії міської ради в режимі аудіо/відеоконференції запрошуються заступники міського голови, окремі керівники виконавчих органів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 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емета 777 9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0:00Z</dcterms:created>
  <dc:creator>khmel</dc:creator>
  <dc:description/>
  <cp:keywords/>
  <dc:language>en-US</dc:language>
  <cp:lastModifiedBy>Поліщук Оксана Анатоліївна</cp:lastModifiedBy>
  <cp:lastPrinted>2020-07-07T14:39:00Z</cp:lastPrinted>
  <dcterms:modified xsi:type="dcterms:W3CDTF">2020-07-30T13:09:00Z</dcterms:modified>
  <cp:revision>132</cp:revision>
  <dc:subject/>
  <dc:title/>
</cp:coreProperties>
</file>