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01048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 припинення дії погодження</w:t>
      </w:r>
    </w:p>
    <w:p>
      <w:pPr>
        <w:pStyle w:val="Normal"/>
        <w:rPr/>
      </w:pPr>
      <w:r>
        <w:rPr>
          <w:szCs w:val="28"/>
        </w:rPr>
        <w:t>розміщення тимчасової споруди</w:t>
      </w:r>
    </w:p>
    <w:p>
      <w:pPr>
        <w:pStyle w:val="Normal"/>
        <w:rPr>
          <w:szCs w:val="28"/>
        </w:rPr>
      </w:pPr>
      <w:r>
        <w:rPr>
          <w:szCs w:val="28"/>
        </w:rPr>
        <w:t>на пр-ті Волі, 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Котищук Наталії Миколаївни</w:t>
      </w:r>
      <w:r>
        <w:rPr>
          <w:szCs w:val="28"/>
        </w:rPr>
        <w:t xml:space="preserve"> щодо припинення дії погодження розміщення тимчасової споруди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</w:rPr>
        <w:t>1. Припинити дію погодження підприємцю Котищук Наталії Миколаївні розміщення тимчасової споруди для провадження підприємницької діяльності (лотка для торгівлі морозивом)</w:t>
      </w:r>
      <w:r>
        <w:rPr>
          <w:i/>
          <w:szCs w:val="28"/>
        </w:rPr>
        <w:t xml:space="preserve"> </w:t>
      </w:r>
      <w:r>
        <w:rPr>
          <w:szCs w:val="28"/>
        </w:rPr>
        <w:t>на пр-ті Волі, 8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2. Визнати таким, що втратило чинність, рішення виконавчого комітету міської ради </w:t>
      </w:r>
      <w:r>
        <w:rPr>
          <w:szCs w:val="28"/>
        </w:rPr>
        <w:t>від 06.06.2018 № 328-12 «Про розміщення підприємцем Котищук Н.М. тимчасової споруди на пр-ті Волі, 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Управлінню містобудування та архітектури Луцької міської ради анулювати паспорт прив’язки тимчасової споруди на пр-ті Волі, 8.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Відділу управління майном міської комунальної власності Луцької міської ради достроково припинити дію Договору на право тимчасового користування окремими елементами благоустрою</w:t>
      </w:r>
      <w:r>
        <w:rPr/>
        <w:t xml:space="preserve"> комунальної власності для розміщення тимчасових споруд з метою провадження підприємницької діяльності на території міста Луцька, укладеного з підприємцем          Котищук Н.М., згідно з пунктом 1 ць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Cs w:val="28"/>
        </w:rPr>
        <w:t xml:space="preserve">міського голови 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уз 777 863 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510" w:top="566" w:footer="0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715"/>
    </w:pPr>
    <w:rPr>
      <w:bCs w:val="false"/>
      <w:sz w:val="24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7:00Z</dcterms:created>
  <dc:creator>nkhmel</dc:creator>
  <dc:description/>
  <cp:keywords/>
  <dc:language>en-US</dc:language>
  <cp:lastModifiedBy>USER</cp:lastModifiedBy>
  <cp:lastPrinted>2020-07-23T09:40:00Z</cp:lastPrinted>
  <dcterms:modified xsi:type="dcterms:W3CDTF">2020-07-27T11:37:00Z</dcterms:modified>
  <cp:revision>29</cp:revision>
  <dc:subject/>
  <dc:title> </dc:title>
</cp:coreProperties>
</file>