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356415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ідприємцем Орловським А.В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 xml:space="preserve">в Центральному парку культури </w:t>
      </w:r>
    </w:p>
    <w:p>
      <w:pPr>
        <w:pStyle w:val="Normal"/>
        <w:rPr/>
      </w:pPr>
      <w:r>
        <w:rPr/>
        <w:t>та відпочинку ім. Лесі Українки</w:t>
      </w:r>
    </w:p>
    <w:p>
      <w:pPr>
        <w:pStyle w:val="Normal"/>
        <w:rPr/>
      </w:pPr>
      <w:r>
        <w:rPr/>
        <w:t>(центральна алея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Орловського Андрія Володимировича щодо розміщення стаціонарної тимчасової споруди (торговельного кіоску)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8.07.2020 № 1227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Орловському Андрію Володимировичу розміщення стаціонарної тимчасової споруди для провадження підприємницької діяльності (торговельного кіоску) в Центральному парку культури та відпочинку ім. Лесі Українки</w:t>
      </w:r>
      <w:r>
        <w:rPr/>
        <w:t xml:space="preserve"> (центральна алея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 з періодом постійного розміщення та сезонного функціонування з 15 квітня по 15 жовтня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Орловського А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 (торговельного кіоску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ерший заступник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міського голови    </w:t>
        <w:tab/>
        <w:t xml:space="preserve">                                                      Григорій НЕДОПАД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6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0-07-27T07:57:00Z</dcterms:modified>
  <cp:revision>12</cp:revision>
  <dc:subject/>
  <dc:title> </dc:title>
</cp:coreProperties>
</file>