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8223440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ПРИЙНЯТИ ГУЗАЧОВА Михайла Юрійовича з 02 серпня 2020 року, за строковим трудовим договором, на посаду сторожа апарату департаменту соціальної політики Луцької міської ради на період перебування у відпустці О.Марухіна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ідстава: заява М.Гузачова, трудовий договір від 29.07.2020  № 276, лист департаменту соціальної політики Луцької міської ради від 23.07.2020 №11.2-8.1/559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Григорій  ПУСТОВІ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290 5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290 13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0-07-30T12:57:23Z</dcterms:modified>
  <cp:revision>72</cp:revision>
  <dc:subject/>
  <dc:title/>
</cp:coreProperties>
</file>