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19934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Радченком П.П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Ковельській, 128-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Радченка Петра Петр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1.07.2020 № 1144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Радченку Петру Петровичу продовження розміщення стаціонарної тимчасової споруди (торговельного кіоску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ля провадження підприємницької діяльності на </w:t>
      </w:r>
      <w:r>
        <w:rPr/>
        <w:t>вул. Ковельській, 128-в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Радченка П.П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>Перший заступник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  <w:t xml:space="preserve">міського голови    </w:t>
        <w:tab/>
        <w:t xml:space="preserve">                                                      Григорій НЕДОПАД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1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0-07-28T09:10:00Z</dcterms:modified>
  <cp:revision>9</cp:revision>
  <dc:subject/>
  <dc:title> </dc:title>
</cp:coreProperties>
</file>