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844765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Садоводовим В.Л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вул. Окружній, 3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Садоводова Василя Леонтій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8.07.2020 № 122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Садоводову Василю Леонтійовичу продовження розміщення стаціонарної тимчасової споруди (торговельного павільйону) з літнім торговельним майданчиком для провадження підприємницької діяльності на </w:t>
      </w:r>
      <w:r>
        <w:rPr/>
        <w:t>вул. Окружній, 33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Садоводова В.Л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міського голови    </w:t>
        <w:tab/>
        <w:t xml:space="preserve">                                                      Григорій НЕДОПАД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9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0-07-28T12:13:00Z</dcterms:modified>
  <cp:revision>4</cp:revision>
  <dc:subject/>
  <dc:title> </dc:title>
</cp:coreProperties>
</file>