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917382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Поповичем В.І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з літнім торговельним майданчиком</w:t>
      </w:r>
    </w:p>
    <w:p>
      <w:pPr>
        <w:pStyle w:val="Normal"/>
        <w:rPr/>
      </w:pPr>
      <w:r>
        <w:rPr/>
        <w:t>на пр-ті Соборності,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оповича Василя Івановича щодо продовження розміщення стаціонарної тимчасової споруди з літнім торговельним майданчиком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1.07.2020 № 1150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оповичу Василю Івановичу продовження розміщення стаціонарної тимчасової споруди (кіоску з продажу безалкогольних напоїв, пива, морозива та інших супутніх товарів) з літнім торговельним майданчик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для провадження підприємницької діяльності на </w:t>
      </w:r>
      <w:r>
        <w:rPr/>
        <w:t>пр-ті Соборності, 21 (</w:t>
      </w:r>
      <w:r>
        <w:rPr>
          <w:szCs w:val="28"/>
        </w:rPr>
        <w:t>згідно з додатком) на термін 3 роки з періодом постійного розміщення та сезонного функціонування з 01 квітня по                01 жовт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оповича В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 з літнім торговельним майданчик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ерший заступник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міського голови    </w:t>
        <w:tab/>
        <w:t xml:space="preserve">                                                      Григорій НЕДОПАД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2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0-07-27T07:55:00Z</dcterms:modified>
  <cp:revision>8</cp:revision>
  <dc:subject/>
  <dc:title> </dc:title>
</cp:coreProperties>
</file>