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74828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Рудем А.В. стаціонарної</w:t>
      </w:r>
    </w:p>
    <w:p>
      <w:pPr>
        <w:pStyle w:val="Normal"/>
        <w:rPr/>
      </w:pPr>
      <w:r>
        <w:rPr/>
        <w:t>тимчасової споруди на вул. Гордіюк, 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Рудя Анатолія Володимир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5.06.2020 № 985-П/2020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Рудю Анатолію Володимировичу продовження розміщення стаціонарної тимчасової споруди для провадження підприємницької діяльності (торговельного кіоск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 Гордіюк, 47 (</w:t>
      </w:r>
      <w:r>
        <w:rPr>
          <w:szCs w:val="28"/>
        </w:rPr>
        <w:t>згідно з додатком) на термін 3 роки з періодом постійного розміщення та сезонного функціонування з 01 травня по 30 вересня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Рудя А.В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ерший заступник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міського голови    </w:t>
        <w:tab/>
        <w:t xml:space="preserve">                                                      Григорій НЕДОПАД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1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0-07-27T07:56:00Z</dcterms:modified>
  <cp:revision>21</cp:revision>
  <dc:subject/>
  <dc:title> </dc:title>
</cp:coreProperties>
</file>