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8"/>
          <w:szCs w:val="24"/>
        </w:rPr>
        <w:drawing>
          <wp:inline distT="0" distB="0" distL="0" distR="0">
            <wp:extent cx="7239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ЦЬКА  МІСЬКА  РАДА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bCs/>
          <w:sz w:val="24"/>
          <w:szCs w:val="24"/>
        </w:rPr>
        <w:t>________________                                        Луцьк                                       № ______________</w:t>
      </w:r>
      <w:r>
        <w:rPr>
          <w:bCs/>
          <w:sz w:val="28"/>
          <w:szCs w:val="24"/>
          <w:u w:val="single"/>
        </w:rPr>
        <w:t xml:space="preserve">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провед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атлетичних змагань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26, 43 Закону України «Про місцеве самоврядування в Україні», постанови Кабінету Міністрів України від 22.07.2020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spacing w:val="-6"/>
          <w:sz w:val="28"/>
          <w:szCs w:val="28"/>
        </w:rPr>
        <w:t>COVID-19, спричиненої коронавірусом SARS-CoV-2», звернення громадської</w:t>
      </w:r>
      <w:r>
        <w:rPr>
          <w:sz w:val="28"/>
          <w:szCs w:val="28"/>
        </w:rPr>
        <w:t xml:space="preserve"> спілки «Легка атлетика України» від 30.07.2020 № 07-589, з метою популяризації видів спорту та здорового способу життя серед широких верств населення, міська рада</w:t>
      </w:r>
    </w:p>
    <w:p>
      <w:pPr>
        <w:pStyle w:val="Normal"/>
        <w:ind w:firstLine="654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ати дозвіл на проведення національних змагань з легкої атлетики у місті Луць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2-13.08.2020 – чемпіонат України серед юніор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15-16.08.2020 – командний чемпіонат України серед дорослих та молоді. Командний чемпіонат України з легкоатлетичних багатоборств серед дорослих та молоді. Чемпіонат України з бігу на 10 000 м серед клуб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8-27.08.2020 – чемпіонат України серед юнаків 2003 р.н. та молодші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28-30.08.2020 – чемпіонат України серед дорослих та молоді. Чемпіонат України з легкоатлетичних багатоборств серед дорослих та молоді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 Організаційному комітету під час проведення змагань забезпечити дотримання всіх вимог Міністерства охорони здоров’я щодо організації та проведення спортивних заходів, а саме: відсутність глядачів; перебування учасників у закритих приміщеннях з розрахунку 1 особа на 10 кв.м; забезпечення дотримання соціальної дистанції між учасниками; забезпечення всіх учасників змагань індивідуальними засобами захисту та всіх локацій – засобами дезінфек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 рішення покласти на заступника міського голови Петрочука К.П., постійну комісію міської ради з питань міжнародного </w:t>
      </w:r>
      <w:r>
        <w:rPr>
          <w:spacing w:val="-6"/>
          <w:sz w:val="28"/>
          <w:szCs w:val="28"/>
        </w:rPr>
        <w:t>співробітництва, інформаційної політики, молоді, спорту та туризму (Бунда Н.П).</w:t>
      </w:r>
    </w:p>
    <w:p>
      <w:pPr>
        <w:pStyle w:val="Normal"/>
        <w:jc w:val="both"/>
        <w:rPr>
          <w:sz w:val="1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міської ра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пленарному засіданні                                           Борис СМАЛЬ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хожий 770 537</w:t>
      </w:r>
    </w:p>
    <w:sectPr>
      <w:type w:val="nextPage"/>
      <w:pgSz w:w="11906" w:h="16838"/>
      <w:pgMar w:left="1985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20:00Z</dcterms:created>
  <dc:creator>-</dc:creator>
  <dc:description/>
  <cp:keywords/>
  <dc:language>en-US</dc:language>
  <cp:lastModifiedBy>Користувач Windows</cp:lastModifiedBy>
  <cp:lastPrinted>2020-01-15T15:10:00Z</cp:lastPrinted>
  <dcterms:modified xsi:type="dcterms:W3CDTF">2020-08-03T12:36:00Z</dcterms:modified>
  <cp:revision>10</cp:revision>
  <dc:subject/>
  <dc:title/>
</cp:coreProperties>
</file>