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661702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відшкод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астини суми креди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ідповідно до Закону України «Про місцеве самоврядування в Україні», Програми відшкодування частини суми кредитів ОСББ та ЖБК Луцької міської територіальної громади, залучених на впровадження в будинках енергоефективних заходів на 2018-2020 роки, затвердженої рішенням міської ради від 15.12.2017 № 35/10 зі змінами від 26.02.2020 № 70/66, враховуючи звернення об’єднання співвласників, яке впровадило в своєму будинку енергоефективні заходи за кредитні кошти, протокол комісії з відбору учасників на відшкодування частини суми кредитів ОСББ та ЖБК на впровадження енергоефективних заходів від 28.07.2020 № 3, виконавчий комітет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об’єднання співвласників багатоквартирного будинку “ЗЕЛЕНИЙ ДІМ-45” до переліку позичальників на відшкодування частини суми кредиту, залученого на впровадження в будинку енергоефективних заход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епартаменту житлово-комунального господарства укласти договір та здійснити відшкодування частини суми кредиту об’єднанню співвласників “ЗЕЛЕНИЙ ДІМ-45” згідно з договором від 23.06.2020     № 848/2020/ВолОД-МСБ про приєднання до Правил надання кредиту об’єднанням співвласників багатоквартирних будинків та житлово-будівельним кооперативам в АБ “УКРГАЗБАНК”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ерший заступник</w:t>
        <w:br/>
        <w:t>міського голови                                                                     Григорій НЕДОП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 150</w:t>
      </w:r>
    </w:p>
    <w:sectPr>
      <w:type w:val="nextPage"/>
      <w:pgSz w:w="11906" w:h="16838"/>
      <w:pgMar w:left="1985" w:right="567" w:gutter="0" w:header="0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2:00Z</dcterms:created>
  <dc:creator>nkhmel</dc:creator>
  <dc:description/>
  <cp:keywords/>
  <dc:language>en-US</dc:language>
  <cp:lastModifiedBy>litvinchuk</cp:lastModifiedBy>
  <cp:lastPrinted>2019-11-12T09:55:00Z</cp:lastPrinted>
  <dcterms:modified xsi:type="dcterms:W3CDTF">2020-08-06T05:41:00Z</dcterms:modified>
  <cp:revision>3</cp:revision>
  <dc:subject/>
  <dc:title> </dc:title>
</cp:coreProperties>
</file>