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06" w:leader="none"/>
          <w:tab w:val="left" w:pos="-31891" w:leader="none"/>
          <w:tab w:val="left" w:pos="-31876" w:leader="none"/>
        </w:tabs>
        <w:ind w:left="5655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-31906" w:leader="none"/>
          <w:tab w:val="left" w:pos="-31891" w:leader="none"/>
          <w:tab w:val="left" w:pos="-31876" w:leader="none"/>
        </w:tabs>
        <w:ind w:left="5655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-31906" w:leader="none"/>
          <w:tab w:val="left" w:pos="-31891" w:leader="none"/>
          <w:tab w:val="left" w:pos="-31876" w:leader="none"/>
        </w:tabs>
        <w:ind w:left="5655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від___________№________</w:t>
      </w:r>
    </w:p>
    <w:p>
      <w:pPr>
        <w:pStyle w:val="Normal"/>
        <w:tabs>
          <w:tab w:val="clear" w:pos="708"/>
          <w:tab w:val="left" w:pos="22320" w:leader="none"/>
          <w:tab w:val="left" w:pos="22335" w:leader="none"/>
          <w:tab w:val="left" w:pos="22350" w:leader="none"/>
        </w:tabs>
        <w:ind w:left="0" w:right="0" w:firstLine="50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ад Г.В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                                                                  голова комісії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цька Т.К.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директора                                                                    департаменту соціальної політики,                                                                    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.А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спеціаліст сектору з                                                                   формування виплат та проведення перерахунків державних допомог                                                                відділупризначення державних                                                                    допомогдепартаменту соціальної                                                                    політики, секретар комісії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друщенко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заступник начальника відділу по експлуатації та ремонту житлового фонд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юк Т.І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                                                                   фінансів програм житлово-  комунального господарства                                                                    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 М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н М.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ачинська Т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 допомог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удово-претензійної роботи                                                                    департаменту соціальної політик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щук В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по                                                                   експлуатації та ремонту житлового                                                                    фонду департаменту житлово-                                                                   комунального господарст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рук М.І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                                                                     капітального будівницт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'юк Т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                                                                      звітно-планового відділу                                                                      департаменту соціальної політик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ук А.І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женерно-технічного                                                                   відділу управління капітального                                                                  будівниц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65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tabs>
          <w:tab w:val="clear" w:pos="708"/>
          <w:tab w:val="left" w:pos="675" w:leader="none"/>
          <w:tab w:val="left" w:pos="165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035" w:top="1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user</dc:creator>
  <dc:description/>
  <dc:language>en-US</dc:language>
  <cp:lastModifiedBy/>
  <cp:lastPrinted>2017-09-13T10:41:00Z</cp:lastPrinted>
  <dcterms:modified xsi:type="dcterms:W3CDTF">2019-09-30T07:59:10Z</dcterms:modified>
  <cp:revision>7</cp:revision>
  <dc:subject/>
  <dc:title/>
</cp:coreProperties>
</file>