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робочої груп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питань стягнення безпідставно збережених кошті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слідок використання земельних ділянок комунальної власност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авовстановлюючих докумен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537"/>
      </w:tblGrid>
      <w:tr>
        <w:trPr>
          <w:trHeight w:val="62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чук Костянтин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а Серг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емельних ресурсів, заступник голови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йко Олександр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, юрист управління земельних ресурсів, секретар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вська Людмил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фінансів та бюджету, начальник відділу доходів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няк Андрій Яро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Інна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юридичного департаменту, начальник відділу  судового представниц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а 777 87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3:00Z</dcterms:created>
  <dc:creator/>
  <dc:description/>
  <cp:keywords/>
  <dc:language>en-US</dc:language>
  <cp:lastModifiedBy>polischuk</cp:lastModifiedBy>
  <cp:lastPrinted>2020-08-05T11:35:00Z</cp:lastPrinted>
  <dcterms:modified xsi:type="dcterms:W3CDTF">2020-08-05T11:51:00Z</dcterms:modified>
  <cp:revision>5</cp:revision>
  <dc:subject/>
  <dc:title/>
</cp:coreProperties>
</file>