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421649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творення робочої групи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ягнення безпідставно збережених кошті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аслідок використання земель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лянок комунальної власності  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без правовстановлюючих документів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ідпункту 1 пункту б) частини 1 статті 33, статті 42, частини 8 статті 59 Закону України “Про місцеве самоврядування в Україні”, з метою організації роботи виконавчих органів Луцької міської ради у сфері здійснення контролю за додержанням земельного та природоохоронного законодавства, використанням і охороною зем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1. Створити робочу групу з питань стягнення безпідставно збережених коштів, внаслідок використання земельних ділянок комунальної власності без правовстановлюючих документів у складі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2. Контроль за виконанням розпорядження покласти на заступника міського голови Петрочука 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Cs w:val="28"/>
        </w:rPr>
        <w:t xml:space="preserve">міського голови </w:t>
        <w:tab/>
        <w:tab/>
        <w:tab/>
        <w:tab/>
        <w:tab/>
        <w:tab/>
        <w:tab/>
        <w:t xml:space="preserve">    Григорій НЕДОП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polischuk</cp:lastModifiedBy>
  <cp:lastPrinted>2018-06-22T14:54:00Z</cp:lastPrinted>
  <dcterms:modified xsi:type="dcterms:W3CDTF">2020-08-05T11:21:00Z</dcterms:modified>
  <cp:revision>3</cp:revision>
  <dc:subject/>
  <dc:title/>
</cp:coreProperties>
</file>