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228600</wp:posOffset>
            </wp:positionV>
            <wp:extent cx="73279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Heading1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/>
      </w:pPr>
      <w:r>
        <w:rPr>
          <w:szCs w:val="28"/>
        </w:rPr>
        <w:t xml:space="preserve">професійного свята </w:t>
      </w:r>
      <w:r>
        <w:rPr>
          <w:szCs w:val="28"/>
          <w:lang w:val="uk-UA"/>
        </w:rPr>
        <w:t>–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ня будівельн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першого заступника міського голови Г.Недопада від 28.07.2020 № 1.1-47/10 та лист управління капітального будівництва Луцької міської ради від 03.08.2020 №12-5/90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міського голови </w:t>
      </w:r>
      <w:r>
        <w:rPr>
          <w:szCs w:val="28"/>
          <w:u w:val="none"/>
          <w:lang w:val="uk-UA"/>
        </w:rPr>
        <w:t xml:space="preserve">КІВШЕНКА Юрія Вікторовича начальника виробничого відділу товариства з обмеженою відповідальністю «Луцькспецбуд» </w:t>
      </w:r>
      <w:r>
        <w:rPr>
          <w:szCs w:val="28"/>
          <w:lang w:val="uk-UA"/>
        </w:rPr>
        <w:t>за сумлінну працю в будівельній галузі, високий професіоналізм, вагомий особистий внесок у розбудову та благоустрій міста Луцька, а також з нагоди професійного свята – Дня будівельник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ОГОЛОСИТИ Подяку міського голови за сумлінну працю, високий професіоналізм, вагомий особистий внесок у розбудову та благоустрій міста Луцька, а також з нагоди професійного свята – Дня будівельника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ИЛЮКУ Андрію Анатолійовичу монтажнику санітарно-технічних систем і устаткування 5 розряду приватного акціонерного товариства «Луцьксантехмонтаж №536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ЖАНОВСЬКОМУ Олександру Павловичу муляру товариства з обмеженою відповідальністю «Житлобуд-2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>ЛУК’ЯНОВУ Юрію Леонідовичу інженеру-енергетику приватного акціонерного товариства «Луцьксантехмонтаж №536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>МАМЧУРУ Віктору Анатолійовичу водію автотранспортних засобів приватного підприємства «Ефект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КАРЧУКУ Юрію Богдановичу інженеру з технічного нагляду, підприємцю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>ПОТАПЧУК Наталії Павлівні інженеру-проектувальнику I категорії сантехнічної групи комунального підприємства «Волиньпроект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>ПОТОЦЬКОМУ Вадиму Андрійовичу виконавцю загальнобудівельних робіт товариства з обмеженою відповідальністю «Волбуд»;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СОБОЛЄВУ Миколі Володимировичу провідному експерту будівельному з питань пожежної та техногенної безпеки державного підприємства «Укрдержбудекспертиза» у Волинській області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СУРГЕНТУ Віктору Вікторовичу технічному директору приватного підприємства «АЛКАН - ПЛЮС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ШВЕЦЬ Наталії Анатоліївні штукатуру товариства з обмеженою відповідальністю «Житлобуд-2»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3. Згідно з п.11.19 Регламенту роботи виконавчого комітету  та виконавчих  органів Луцької міської ради </w:t>
      </w:r>
      <w:r>
        <w:rPr>
          <w:szCs w:val="28"/>
          <w:lang w:val="uk-UA"/>
        </w:rPr>
        <w:t>начальнику</w:t>
      </w:r>
      <w:r>
        <w:rPr>
          <w:lang w:val="uk-UA"/>
        </w:rPr>
        <w:t xml:space="preserve"> управління капітального будівництва Луцької міської ради</w:t>
      </w:r>
      <w:r>
        <w:rPr>
          <w:szCs w:val="28"/>
          <w:lang w:val="uk-UA"/>
        </w:rPr>
        <w:t xml:space="preserve"> Л.Карабану надати у відділ обліку та звітності Луцької міської ради (С.Горай) ідентифікаційні коди </w:t>
      </w:r>
      <w:r>
        <w:rPr>
          <w:bCs/>
          <w:szCs w:val="28"/>
          <w:lang w:val="uk-UA"/>
        </w:rPr>
        <w:t>осіб, зазначених у пунктах 1,2 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4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осіб згідно з пунктами 1,2 цього розпорядження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8"/>
          <w:lang w:val="uk-UA"/>
        </w:rPr>
        <w:t>міського голови                                                                        Григорій НЕДОПАД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Богдан     </w:t>
      </w:r>
      <w:r>
        <w:rPr>
          <w:sz w:val="24"/>
          <w:lang w:val="uk-UA"/>
        </w:rPr>
        <w:t>290 537</w:t>
      </w:r>
    </w:p>
    <w:p>
      <w:pPr>
        <w:pStyle w:val="Normal"/>
        <w:jc w:val="both"/>
        <w:rPr/>
      </w:pPr>
      <w:r>
        <w:rPr>
          <w:sz w:val="24"/>
          <w:lang w:val="uk-UA"/>
        </w:rPr>
        <w:t>Киричук  290 538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11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8"/>
      <w:lang w:val="uk-U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9:00Z</dcterms:created>
  <dc:creator>Kostjuk</dc:creator>
  <dc:description/>
  <dc:language>en-US</dc:language>
  <cp:lastModifiedBy/>
  <cp:lastPrinted>1995-11-21T17:41:00Z</cp:lastPrinted>
  <dcterms:modified xsi:type="dcterms:W3CDTF">2020-08-03T11:45:58Z</dcterms:modified>
  <cp:revision>9</cp:revision>
  <dc:subject/>
  <dc:title> </dc:title>
</cp:coreProperties>
</file>