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9807520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_ </w:t>
        <w:tab/>
        <w:tab/>
        <w:tab/>
        <w:t>Луцьк</w:t>
        <w:tab/>
        <w:tab/>
        <w:tab/>
        <w:tab/>
        <w:t xml:space="preserve">№______________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.Мосей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Відповідно до статті 10 Закону України “Про службу в органах місцевого самоврядування”, постанови  Кабінету  Міністрів  України                       від 09.03.2006 № 268 “Про упорядкування структури та умов оплати                        праці працівників апара</w:t>
      </w:r>
      <w:r>
        <w:rPr>
          <w:color w:val="000000"/>
          <w:sz w:val="28"/>
          <w:szCs w:val="28"/>
          <w:lang w:val="uk-UA"/>
        </w:rPr>
        <w:t>ту органів виконавчої влади, органів прокуратури, судів та інших органів”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1. ПЕРЕВЕСТИ  МОСЕЙЧУК Тетяну Анатоліївну з 06 серпня 2020 року на посаду головного спеціаліста відділу міжнародних зв’язків управління міжнародного співробітництва та проектної діяльності  Луцької міської ради з посади головного спеціаліста відділу проектної діяльності цього управління  з посадовим окладом згідно зі штатним розпи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Т.Мосей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2. УСТАНОВИТИ  МОСЕЙЧУК Тетяні Анатоліївні головному спеціалісту відділу міжнародних зв’язків управління міжнародного співробітництва та проектної діяльності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6 серпня 2020 ро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Богдан 290 53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валенко 290 13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32" w:top="753" w:footer="720" w:bottom="86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1854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8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4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4:00Z</dcterms:created>
  <dc:creator>ibogdan</dc:creator>
  <dc:description/>
  <dc:language>en-US</dc:language>
  <cp:lastModifiedBy/>
  <cp:lastPrinted>1995-11-21T17:41:00Z</cp:lastPrinted>
  <dcterms:modified xsi:type="dcterms:W3CDTF">2020-08-06T05:48:11Z</dcterms:modified>
  <cp:revision>7</cp:revision>
  <dc:subject/>
  <dc:title/>
</cp:coreProperties>
</file>