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90047155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Про погодження коригування проєкту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 xml:space="preserve">детального плану  </w:t>
      </w:r>
      <w:r>
        <w:rPr>
          <w:szCs w:val="28"/>
          <w:lang w:val="uk-UA"/>
        </w:rPr>
        <w:t>території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 xml:space="preserve">житлового 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кварталу  в межах вулиць Львівської,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Городецької, Олени Кульчицької та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Вільямса у місті Луцьку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ради від 28.12.2016 № 16/8 «Про підготовку рішень міської ради щодо розробки та затвердження детальних планів території», рішенням міської ради від 30.10.2019 № 65/46 «Про надання дозволу на коригування проєкту детального плану території житлового кварталу в межах вулиць Львівської, Городецької, Олени Кульчицької та Вільямса у місті Луцьку», враховуючи звернення управління капітального будівництва Луцької міської ради</w:t>
      </w:r>
      <w:r>
        <w:rPr>
          <w:szCs w:val="28"/>
          <w:lang w:val="uk-UA"/>
        </w:rPr>
        <w:t>, міська рада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Погодити коригування проєкту детального плану території </w:t>
      </w:r>
      <w:r>
        <w:rPr>
          <w:lang w:val="uk-UA"/>
        </w:rPr>
        <w:t xml:space="preserve">житлового кварталу в межах вулиць Львівської, Городецької, Олени Кульчицької та Вільямса </w:t>
      </w:r>
      <w:r>
        <w:rPr>
          <w:spacing w:val="-4"/>
          <w:szCs w:val="28"/>
          <w:lang w:val="uk-UA"/>
        </w:rPr>
        <w:t>у місті Луцьку, згідно з додатк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постійну комісію з питань земельних відносин та земельного кадастру (Козлюк О.Є.) та на заступника міського голови    Петрочука К.П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8-06T10:00:00Z</cp:lastPrinted>
  <dcterms:modified xsi:type="dcterms:W3CDTF">2020-08-06T08:31:00Z</dcterms:modified>
  <cp:revision>55</cp:revision>
  <dc:subject/>
  <dc:title> </dc:title>
</cp:coreProperties>
</file>