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99873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обов’язати власників засобів зовнішньої реклами, вказаних у додатку, провести демонтаж рекламних конструкцій, розміщених без відповідних дозволів протягом 10 днів з дати ухвалення рішення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даного рішення, провести демонтаж вказаних у додатку рекламних конструкцій, розміщених без відповідних дозволів за вказаними у додатку адресами.</w:t>
      </w:r>
    </w:p>
    <w:p>
      <w:pPr>
        <w:pStyle w:val="Normal"/>
        <w:ind w:firstLine="709"/>
        <w:jc w:val="both"/>
        <w:rPr/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>3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 xml:space="preserve">Григорій НЕДОПА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ький 728 29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20-08-07T07:37:00Z</dcterms:modified>
  <cp:revision>69</cp:revision>
  <dc:subject/>
  <dc:title> </dc:title>
</cp:coreProperties>
</file>