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979804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вул. Львівській, 6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75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вул. Львівській, 61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8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5T06:21:00Z</dcterms:modified>
  <cp:revision>4</cp:revision>
  <dc:subject/>
  <dc:title> </dc:title>
</cp:coreProperties>
</file>