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6385897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Горбатюком В.В. 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 Шевченка, 8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Горбатюка Володимира Володимировича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6.06.2020 № 1022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Горбатюку Володимиру Володимировичу продовження розміщення стаціонарної тимчасової споруди для провадження підприємницької діяльності (павільйону для ремонту взуття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                           </w:t>
      </w:r>
      <w:r>
        <w:rPr/>
        <w:t>вул. Шевченка, 88</w:t>
      </w:r>
      <w:r>
        <w:rPr>
          <w:szCs w:val="28"/>
        </w:rPr>
        <w:t xml:space="preserve"> (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Горбатюка В.В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ого голови</w:t>
        <w:tab/>
        <w:t>Григорій НЕДОПАД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0:00Z</dcterms:created>
  <dc:creator>nkhmel</dc:creator>
  <dc:description/>
  <cp:keywords/>
  <dc:language>en-US</dc:language>
  <cp:lastModifiedBy>Ольга</cp:lastModifiedBy>
  <cp:lastPrinted>2019-05-27T14:51:00Z</cp:lastPrinted>
  <dcterms:modified xsi:type="dcterms:W3CDTF">2020-08-07T11:28:00Z</dcterms:modified>
  <cp:revision>4</cp:revision>
  <dc:subject/>
  <dc:title> </dc:title>
</cp:coreProperties>
</file>