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55756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вул. Ковельській, 4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71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вул. Ковельській, 47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9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5T06:10:00Z</dcterms:modified>
  <cp:revision>3</cp:revision>
  <dc:subject/>
  <dc:title> </dc:title>
</cp:coreProperties>
</file>