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8659270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>ТзОВ «ВОЛИНЬТАБАК» стаціонарної</w:t>
      </w:r>
    </w:p>
    <w:p>
      <w:pPr>
        <w:pStyle w:val="Normal"/>
        <w:rPr/>
      </w:pPr>
      <w:r>
        <w:rPr/>
        <w:t>тимчасової споруди на вул. Дубнівській, 1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товариства з обмеженою відповідальністю «ВОЛИНЬТАБАК» 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27.07.2020 № 1423-П/2020 управління містобудування та архітектури, виконавчий комітет міської рад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1. Погодити товариству з обмеженою відповідальністю «ВОЛИНЬТАБАК» продовження розміщення стаціонарної тимчасової споруди для провадження підприємницької діяльності (торговельного кіоску для торгівлі тютюновими виробами) на вул. Дубнівській, 12 (згідно з додатком) на термін 3 роки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 Зобов’язати ТзОВ «ВОЛИНЬТАБАК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ого голови</w:t>
        <w:tab/>
        <w:t>Григорій НЕДОПАД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Туз 777 86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ій колонтитул Знак"/>
    <w:qFormat/>
    <w:rPr>
      <w:bCs/>
      <w:sz w:val="28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27:00Z</dcterms:created>
  <dc:creator>nkhmel</dc:creator>
  <dc:description/>
  <cp:keywords/>
  <dc:language>en-US</dc:language>
  <cp:lastModifiedBy>USER</cp:lastModifiedBy>
  <cp:lastPrinted>2019-03-13T10:15:00Z</cp:lastPrinted>
  <dcterms:modified xsi:type="dcterms:W3CDTF">2020-08-05T06:29:00Z</dcterms:modified>
  <cp:revision>3</cp:revision>
  <dc:subject/>
  <dc:title> </dc:title>
</cp:coreProperties>
</file>