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погодження коригування проєкту детального плану території мікрорайону в межах вулиць Карпенка-Карого, В’ячеслава Чорновола, Ветеранів та проспекту Соборності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засіданні міської ради від 27.11.2019 було ухвалено рішення міської ради № 66/76 «Про надання дозволу на коригування проєкту детального плану території мікрорайону в межах вулиць Карпенка-Карого, В’ячеслава Чорновола, Ветеранів та проспекту Соборності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я про ухвалене рішення була розміщена на офіційному сайті Луцької міськ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розроблення коригування проєкту детального плану даної території від 11.12.2019 реєстраційний  № 167-б/н-19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олинь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04.06.2020 № 45 – 46  опубліковано повідомлення про початок процедури розгляду та врахування пропозицій громадськос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Коригування проєкту детального плану території мікрорайону в межах вулиць Карпенка-Карого, В’ячеслава Чорновола, Ветеранів та проспекту Соборності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ПП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ТОЛА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  <w:tab/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05.08.2020 дана містобудівна документація розглядалася на засіданні архітектурно-містобудівної ради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eastAsia="Roboto-Light;Times New Roman"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          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З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гідно з листом Управління екології та природних ресурсів Волинської обласної державної адміністрації від 18.05.2020 №1182/1.15/2-20 містобудівна документація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Коригування проєкту детального плану території мікрорайону в межах вулиць Карпенка-Карого, В’ячеслава Чорновола, Ветеранів та проспекту Соборності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не підпадає під процедуру стратегічної екологічної оцінки відповідно до Закону України «Про стратегічну екологічну оцінк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мікрорайону в межах вулиць Карпенка-Карого, В’ячеслава Чорновола, Ветеранів та проспекту Собор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20-08-06T14:51:00Z</cp:lastPrinted>
  <dcterms:modified xsi:type="dcterms:W3CDTF">2020-08-06T11:51:00Z</dcterms:modified>
  <cp:revision>62</cp:revision>
  <dc:subject/>
  <dc:title/>
</cp:coreProperties>
</file>