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Л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погодження коригування проєкту детального плану території 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ежах вулиць Львівської, Цегельної та Супутника </w:t>
      </w:r>
      <w:r>
        <w:rPr>
          <w:b/>
          <w:spacing w:val="-4"/>
          <w:sz w:val="28"/>
          <w:szCs w:val="28"/>
          <w:lang w:val="uk-UA"/>
        </w:rPr>
        <w:t>у місті Луцьку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На засіданні міської ради від 05.06.2018 було ухвалено рішення міської ради № 42/86 «Про надання дозволу на коригування проєкту детального плану території в межах вулиць Львівської, Цегельної та Супутника </w:t>
      </w:r>
      <w:r>
        <w:rPr>
          <w:spacing w:val="-4"/>
          <w:sz w:val="28"/>
          <w:szCs w:val="28"/>
          <w:lang w:val="uk-UA"/>
        </w:rPr>
        <w:t>у місті Луцьку</w:t>
      </w:r>
      <w:r>
        <w:rPr>
          <w:sz w:val="28"/>
          <w:szCs w:val="28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Інформація про ухвалене рішення була розміщена на офіційному сайті Луцької міської ради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Управлінням містобудування та архітектури видані вихідні дані на розроблення коригування проєкту детального плану даної території від 12.06.2018 реєстраційний  № 243-б/н-18 (ВД)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 xml:space="preserve"> В газеті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Луцький замок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від 21 лютого 2019 р. опубліковано повідомлення про початок процедури розгляду та врахування пропозицій громадськості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 xml:space="preserve">Коригування проєкту детального плану території в межах вулиць Львівської, Цегельної та Супутника </w:t>
      </w:r>
      <w:r>
        <w:rPr>
          <w:spacing w:val="-4"/>
          <w:sz w:val="28"/>
          <w:szCs w:val="28"/>
          <w:lang w:val="uk-UA"/>
        </w:rPr>
        <w:t>у місті Луцьку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, розробленого ТзОВ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ТОЛА АРХПРОЕКТ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  <w:tab/>
      </w:r>
    </w:p>
    <w:p>
      <w:pPr>
        <w:pStyle w:val="Normal"/>
        <w:ind w:firstLine="709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Пропозиції громадськості відсутні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05.08.2020 дана містобудівна документація розглядалася на засіданні архітектурно-містобудівної ради.</w:t>
      </w:r>
    </w:p>
    <w:p>
      <w:pPr>
        <w:pStyle w:val="Normal"/>
        <w:jc w:val="both"/>
        <w:rPr/>
      </w:pPr>
      <w:r>
        <w:rPr>
          <w:rFonts w:eastAsia="Roboto-Light;Times New Roman"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        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Проєкт містобудівної документації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Коригування проєкту детального плану території в межах вулиць Львівської, Цегельної та Супутника у місті Луцьку».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пройшов процедуру стратегічної екологічної оцінки відповідно до Закону України «Про стратегічну екологічну оцінку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Roboto-Light;Times New Roman"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йняття рішення дозволить впорядкувати забудову в межах вулиць в межах вулиць Львівської, Цегельної та Супутника </w:t>
      </w:r>
      <w:r>
        <w:rPr>
          <w:spacing w:val="-4"/>
          <w:sz w:val="28"/>
          <w:szCs w:val="28"/>
          <w:lang w:val="uk-UA"/>
        </w:rPr>
        <w:t>у місті Луцьк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Веніамін ТУ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20-08-06T14:30:00Z</cp:lastPrinted>
  <dcterms:modified xsi:type="dcterms:W3CDTF">2020-08-06T12:55:00Z</dcterms:modified>
  <cp:revision>63</cp:revision>
  <dc:subject/>
  <dc:title/>
</cp:coreProperties>
</file>