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5pt;height:57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01411833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2999" w:leader="none"/>
          <w:tab w:val="left" w:pos="3771" w:leader="none"/>
          <w:tab w:val="left" w:pos="4825" w:leader="none"/>
        </w:tabs>
        <w:ind w:left="3061" w:right="0" w:hanging="454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uk-UA"/>
        </w:rPr>
        <w:t xml:space="preserve">надання дозволів на спеціальне використання </w:t>
      </w:r>
    </w:p>
    <w:p>
      <w:pPr>
        <w:pStyle w:val="Normal"/>
        <w:jc w:val="both"/>
        <w:rPr/>
      </w:pPr>
      <w:r>
        <w:rPr>
          <w:lang w:val="uk-UA"/>
        </w:rPr>
        <w:t xml:space="preserve">природних ресурсів у межах територій та </w:t>
      </w:r>
      <w:r>
        <w:rPr>
          <w:lang w:val="en-US"/>
        </w:rPr>
        <w:t>об'є</w:t>
      </w:r>
      <w:r>
        <w:rPr>
          <w:lang w:val="uk-UA"/>
        </w:rPr>
        <w:t xml:space="preserve">кт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родно-заповідного фонду місцевого знач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ботанічних пам'яток природи “Дубовий гай”</w:t>
      </w:r>
    </w:p>
    <w:p>
      <w:pPr>
        <w:pStyle w:val="Normal"/>
        <w:jc w:val="both"/>
        <w:rPr/>
      </w:pPr>
      <w:r>
        <w:rPr>
          <w:lang w:val="uk-UA"/>
        </w:rPr>
        <w:t>та “Меморіал”, гідрологічної пам</w:t>
      </w:r>
      <w:r>
        <w:rPr>
          <w:lang w:val="en-US"/>
        </w:rPr>
        <w:t>'</w:t>
      </w:r>
      <w:r>
        <w:rPr>
          <w:lang w:val="uk-UA"/>
        </w:rPr>
        <w:t xml:space="preserve">ятки природи 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 xml:space="preserve">Теремнівські ставки”, орнітологіч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азника “Пташиний гай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.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у України “Про природно-заповідний фонд України”, п. 36 ст. 26 Закону України “Про місцеве самоврядування в Україні”, </w:t>
      </w:r>
      <w:r>
        <w:rPr>
          <w:szCs w:val="28"/>
          <w:lang w:val="uk-UA"/>
        </w:rPr>
        <w:t xml:space="preserve">ст. 28 Закону України “Про благоустрій населених пунктів”, 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лімітів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uk-UA"/>
        </w:rPr>
        <w:t>№</w:t>
      </w:r>
      <w:bookmarkStart w:id="0" w:name="__DdeLink__51_76728916"/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uk-UA"/>
        </w:rPr>
        <w:t>1717/1.15/2-20</w:t>
      </w:r>
      <w:bookmarkEnd w:id="0"/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, №1718/1.15/2-20, №1719/1.15/2-20, №1720/1.15/2-20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на спеціальне використання природних ресурсів у межах об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'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єктів природно-заповідного фонду місцевого значення, що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затверджені управлінням екології та природних ресурсів Волинської облдержадміністрації  16 липня 2020 року, листа управління екології та природних ресурсів Волинської обласної державної адміністрації про погодження дозволів на спеціальне використання природних ресурсів у межах об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'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єктів природно-заповідного фонду місцевого значення від 24.07.2020 № 1797/1.15/2-20, міська рада</w:t>
      </w:r>
    </w:p>
    <w:p>
      <w:pPr>
        <w:pStyle w:val="Style12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ЛА:</w:t>
      </w:r>
    </w:p>
    <w:p>
      <w:pPr>
        <w:pStyle w:val="Style12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Надати комунальному підприємству “</w:t>
      </w:r>
      <w:r>
        <w:rPr>
          <w:sz w:val="28"/>
          <w:szCs w:val="28"/>
          <w:lang w:val="uk-UA"/>
        </w:rPr>
        <w:t>Парки та сквери м. Луцька</w:t>
      </w:r>
      <w:r>
        <w:rPr>
          <w:sz w:val="28"/>
          <w:szCs w:val="28"/>
        </w:rPr>
        <w:t>” дозволи на спеціальне використання природних ресурсів у межах об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>єктів природно-заповідного фонду місцевого значенн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1 Ботанічної </w:t>
      </w:r>
      <w:r>
        <w:rPr>
          <w:sz w:val="28"/>
          <w:szCs w:val="28"/>
          <w:lang w:val="en-US"/>
        </w:rPr>
        <w:t xml:space="preserve">пам'ятки </w:t>
      </w:r>
      <w:r>
        <w:rPr>
          <w:sz w:val="28"/>
          <w:szCs w:val="28"/>
          <w:lang w:val="uk-UA"/>
        </w:rPr>
        <w:t>природи місцевого значення “Дубовий гай” (додаток 1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2 Ботанічної </w:t>
      </w:r>
      <w:r>
        <w:rPr>
          <w:sz w:val="28"/>
          <w:szCs w:val="28"/>
          <w:lang w:val="en-US"/>
        </w:rPr>
        <w:t xml:space="preserve">пам'ятки </w:t>
      </w:r>
      <w:r>
        <w:rPr>
          <w:sz w:val="28"/>
          <w:szCs w:val="28"/>
          <w:lang w:val="uk-UA"/>
        </w:rPr>
        <w:t>природи місцевого значення “Меморіал” (додаток 2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3 Гідрологічної </w:t>
      </w:r>
      <w:r>
        <w:rPr>
          <w:sz w:val="28"/>
          <w:szCs w:val="28"/>
          <w:lang w:val="en-US"/>
        </w:rPr>
        <w:t xml:space="preserve">пам'ятки </w:t>
      </w:r>
      <w:r>
        <w:rPr>
          <w:sz w:val="28"/>
          <w:szCs w:val="28"/>
          <w:lang w:val="uk-UA"/>
        </w:rPr>
        <w:t>природи місцевого значення “Теремнівські ставки” (додаток 3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Орнітологічного заказника місцевого значення “Пташиний гай” (додаток 4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Комунальному підприємству “Парки та сквери м. Луцька” використовувати природні ресурси згідно з чинним законодавством та в межах 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лімітів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№  </w:t>
      </w:r>
      <w:bookmarkStart w:id="1" w:name="__DdeLink__51_767289162"/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uk-UA"/>
        </w:rPr>
        <w:t>1717/1.15/2-20</w:t>
      </w:r>
      <w:bookmarkEnd w:id="1"/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uk-UA"/>
        </w:rPr>
        <w:t>,  №  1718/1.15/2-20,  №  1719/1.15/2-20,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№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uk-UA"/>
        </w:rPr>
        <w:t>1720/1.15/2-2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 на спеціальне використання природних ресурсів у межах об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/>
        </w:rPr>
        <w:t>'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єктів природно-заповідного фонду місцевого значення, що затверджені управлінням екології та природних ресурсів Волинської облдержадміністрації 16 липня 2020 року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3. </w:t>
      </w:r>
      <w:r>
        <w:rPr/>
        <w:t>Контроль за виконанням рішення покласти на</w:t>
      </w:r>
      <w:r>
        <w:rPr>
          <w:szCs w:val="28"/>
        </w:rPr>
        <w:t xml:space="preserve"> постійну комісію міської ради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szCs w:val="28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 та заступника міського голови Петрочука К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 xml:space="preserve">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ак 724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-709" w:right="0" w:firstLine="1985"/>
        <w:jc w:val="right"/>
        <w:rPr/>
      </w:pPr>
      <w:r>
        <w:rPr/>
        <w:t xml:space="preserve">                               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7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lamazda</dc:creator>
  <dc:description/>
  <dc:language>en-US</dc:language>
  <cp:lastModifiedBy/>
  <cp:lastPrinted>1995-11-21T17:41:00Z</cp:lastPrinted>
  <dcterms:modified xsi:type="dcterms:W3CDTF">2020-08-10T09:42:30Z</dcterms:modified>
  <cp:revision>41</cp:revision>
  <dc:subject/>
  <dc:title/>
</cp:coreProperties>
</file>