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64246887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надання громадянину  Мабудов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узулі  Мікаіл  огли дозволу  на  про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дення  експертної  грошової оцінки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емельної ділянки для будівництва т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бслуговування  об'єктів туристично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фраструктури та закладів громадсь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го харчування - В.03.08 (для обслу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вування    кафе)     на      проспекті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езидента Грушевського, 22-б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громадянина Мабудова Фузулі Мікаіл огли про надання дозволу на проведення експертної грошової оцінки земельної ділянки несільськогосподарського призначення площею 0,0228 га на </w:t>
      </w:r>
      <w:r>
        <w:rPr>
          <w:rFonts w:cs="Times New Roman"/>
          <w:sz w:val="28"/>
          <w:szCs w:val="28"/>
          <w:lang w:val="uk-UA"/>
        </w:rPr>
        <w:t>проспекті</w:t>
      </w:r>
      <w:r>
        <w:rPr>
          <w:szCs w:val="28"/>
          <w:lang w:val="uk-UA"/>
        </w:rPr>
        <w:t xml:space="preserve"> Президента Грушевського, 22-б у місті Луцьку для будівництва та обслуговування об'єктів туристичної інфраструктури та закладів громадського харчування - В.03.08 (для обслуговування кафе) </w:t>
      </w:r>
      <w:r>
        <w:rPr>
          <w:rFonts w:cs="Times New Roman"/>
          <w:sz w:val="28"/>
          <w:szCs w:val="28"/>
          <w:lang w:val="uk-UA"/>
        </w:rPr>
        <w:t>та додані до неї документи</w:t>
      </w:r>
      <w:r>
        <w:rPr>
          <w:szCs w:val="28"/>
          <w:lang w:val="uk-UA"/>
        </w:rPr>
        <w:t>, з метою її підготовки до продажу у власність, шляхом викупу, керуючись статтями 12, 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, 128 Земельного кодексу України, статтею 26 Закону України “Про місцеве самоврядування в Україні”, витягом з Державного земельного кадастру про земельну ділянку від 30.09.2019</w:t>
      </w:r>
      <w:r>
        <w:rPr>
          <w:szCs w:val="28"/>
        </w:rPr>
        <w:t xml:space="preserve"> </w:t>
      </w:r>
      <w:r>
        <w:rPr>
          <w:szCs w:val="28"/>
          <w:lang w:val="uk-UA"/>
        </w:rPr>
        <w:t>№ НВ-0708090762019, міська рада</w:t>
      </w:r>
    </w:p>
    <w:p>
      <w:pPr>
        <w:pStyle w:val="Normal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громадянину Мабудову Фузулі Мікаіл огли дозвіл на проведення експертної грошової оцінки земельної ділянки на                        </w:t>
      </w:r>
      <w:r>
        <w:rPr>
          <w:rFonts w:cs="Times New Roman"/>
          <w:sz w:val="28"/>
          <w:szCs w:val="28"/>
          <w:lang w:val="uk-UA"/>
        </w:rPr>
        <w:t>проспекті</w:t>
      </w:r>
      <w:r>
        <w:rPr>
          <w:szCs w:val="28"/>
          <w:lang w:val="uk-UA"/>
        </w:rPr>
        <w:t xml:space="preserve"> Президента Грушевського, 22-б у місті Луцьку, площею 0,0228 га, кадастровим номером 0710100000:11:010:0042, для будівництва та обслуговування об'єктів туристичної інфраструктури та закладів громадського харчування - В.03.08 (для обслуговування кафе), згідно з додатком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 Зобов’язати громадянина Мабудова Фузулі Мікаіл огли в місячний строк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szCs w:val="28"/>
          <w:lang w:val="uk-UA"/>
        </w:rPr>
        <w:t>громадянином Мабудовим Фузулі Мікаіл огли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майна, майнових прав і професійну оціночну діяльність в Україні” отримав сертифікат суб’єкта оціночної діяльності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szCs w:val="28"/>
          <w:lang w:val="uk-UA"/>
        </w:rPr>
        <w:t>громадянином Мабудовим Фузулі Мікаіл огли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Секретар міської ради</w:t>
      </w: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>Григорій ПУСТОВІТ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19-10-21T12:27:00Z</cp:lastPrinted>
  <dcterms:modified xsi:type="dcterms:W3CDTF">2020-08-12T14:06:34Z</dcterms:modified>
  <cp:revision>24</cp:revision>
  <dc:subject/>
  <dc:title> </dc:title>
</cp:coreProperties>
</file>